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Baeckeo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Ingrédients pour 6 personnes :</w:t>
      </w:r>
      <w:r>
        <w:rPr>
          <w:rFonts w:cs="Arial" w:ascii="Arial" w:hAnsi="Arial"/>
        </w:rPr>
        <w:br/>
        <w:t>650 g de viande de boeuf (gîte, poitrine ou palette).</w:t>
        <w:br/>
        <w:t>650 g de viande d'agneau (épaule désossée ou collet).</w:t>
        <w:br/>
        <w:t>650 g de viande de porc (échine ou collet).</w:t>
        <w:br/>
        <w:t>1 pied de porc</w:t>
        <w:br/>
        <w:t>1,5 kg de pommes de terre à chair ferme.</w:t>
        <w:br/>
        <w:t>3 gros oignons jaunes</w:t>
        <w:br/>
        <w:t>2 blancs de poireaux</w:t>
        <w:br/>
        <w:t>3 carottes</w:t>
        <w:br/>
        <w:t>sel, poivre, baies rouges et  genièvre</w:t>
        <w:br/>
        <w:t>de la graisse d'oie, ou du saindoux.</w:t>
        <w:br/>
        <w:br/>
      </w:r>
      <w:r>
        <w:rPr>
          <w:rStyle w:val="StrongEmphasis"/>
          <w:rFonts w:cs="Arial" w:ascii="Arial" w:hAnsi="Arial"/>
          <w:u w:val="single"/>
        </w:rPr>
        <w:t>Pour la macération du Baeckeoffe</w:t>
      </w:r>
      <w:r>
        <w:rPr>
          <w:rFonts w:cs="Arial" w:ascii="Arial" w:hAnsi="Arial"/>
        </w:rPr>
        <w:br/>
        <w:t>1 litre de vin blanc sec d'Alsace (Edelzwicker, Riesling ou Sylvaner)</w:t>
        <w:br/>
        <w:t>2 oignons jaunes</w:t>
        <w:br/>
        <w:t>2 gousses d'ail</w:t>
        <w:br/>
        <w:t>1 poireau</w:t>
        <w:br/>
        <w:t>2 clous de girofle</w:t>
        <w:br/>
        <w:t>1 branche de céleri</w:t>
        <w:br/>
        <w:t>sel, poivre</w:t>
        <w:br/>
        <w:t>1 bouquet garni (thym, laurier, persil)</w:t>
        <w:br/>
        <w:br/>
      </w:r>
      <w:r>
        <w:rPr>
          <w:rStyle w:val="StrongEmphasis"/>
          <w:rFonts w:cs="Arial" w:ascii="Arial" w:hAnsi="Arial"/>
          <w:u w:val="single"/>
        </w:rPr>
        <w:t>La recette du Baeckeoffe</w:t>
      </w:r>
      <w:r>
        <w:rPr>
          <w:rFonts w:cs="Arial" w:ascii="Arial" w:hAnsi="Arial"/>
        </w:rPr>
        <w:br/>
        <w:t>Verser la bouteille de vin dans un grand plat, si possible non métallique. Ajouter un oignon entier piqué des clous de girofle ainsi que l'autre, préalablement émincé.</w:t>
        <w:br/>
        <w:t>Ajouter les deux gousses d'ail, pelées et écrasées avec une branche de céleri coupée en petits dés.</w:t>
        <w:br/>
        <w:t>Rajouter le blanc de poireau, lavé et coupé en rondelles.</w:t>
        <w:br/>
        <w:t>Ficeler le bouquet garni. Saler et poivrer</w:t>
        <w:br/>
        <w:t>Couper toutes les viandes en morceaux de taille identique (cubes moyens)</w:t>
        <w:br/>
        <w:t>Mettre tout dans le plat, couvrir d'un film alimentaire et placer au frais.</w:t>
        <w:br/>
        <w:br/>
      </w:r>
      <w:r>
        <w:rPr>
          <w:rStyle w:val="StrongEmphasis"/>
          <w:rFonts w:cs="Arial" w:ascii="Arial" w:hAnsi="Arial"/>
        </w:rPr>
        <w:t>Le lendemain :</w:t>
      </w:r>
      <w:r>
        <w:rPr>
          <w:rFonts w:cs="Arial" w:ascii="Arial" w:hAnsi="Arial"/>
        </w:rPr>
        <w:br/>
        <w:br/>
        <w:t>Eplucher les pommes de terres et les carottes, peler les oignons, laver les poireaux.</w:t>
        <w:br/>
        <w:t>Hacher finement les poireaux et les oignons.</w:t>
        <w:br/>
        <w:t>Couper les pommes de terre en rondelles d'environ 4 mm d’épaisseur. Faire de même avec les carottes.</w:t>
        <w:br/>
        <w:t>Dans un grand saladier, mélanger les oignons et les poireaux émincés.</w:t>
        <w:br/>
        <w:t>Parsemer le mélange de quelques baies rouges et de genièvre. Poivrer et saler.</w:t>
        <w:br/>
        <w:t>Graisser le plat à Baeckeoffe avec le saindoux (ou graisse d'oie).</w:t>
        <w:br/>
        <w:t>Dans le fond du plat, déposer une couche de pomme de terre et dessus la moitié du mélange oignons, poireaux. Puis la moitié des carottes.</w:t>
        <w:br/>
        <w:t>Déposer le pied de porc et les viandes, bien serrées. Poivrer et saler</w:t>
        <w:br/>
        <w:t>Recouvrir la viande de la deuxième moitié du mélange oignons, poireaux.</w:t>
        <w:br/>
        <w:t>Ajouter le restant des carottes.</w:t>
        <w:br/>
        <w:t>Ajouter le restant de pommes de terre.</w:t>
        <w:br/>
        <w:t>Filtrer la marinade et l'ajouter dans le Baeckeoffe, compléter avec du vin blanc.</w:t>
        <w:br/>
        <w:t>Enfourner, départ à froid pour 2 heures à 200°, baisser le feu à 170° et laisser cuire encore une heure et demi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5:00Z</dcterms:created>
  <dc:creator/>
  <dc:description/>
  <cp:keywords/>
  <dc:language>en-US</dc:language>
  <cp:lastModifiedBy>Philippe Gossart</cp:lastModifiedBy>
  <cp:lastPrinted>2017-12-21T14:37:00Z</cp:lastPrinted>
  <dcterms:modified xsi:type="dcterms:W3CDTF">2017-12-26T16:47:00Z</dcterms:modified>
  <cp:revision>4</cp:revision>
  <dc:subject/>
  <dc:title/>
</cp:coreProperties>
</file>