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ette du Biriani d’agneau</w:t>
      </w:r>
    </w:p>
    <w:p>
      <w:pPr>
        <w:pStyle w:val="Normal"/>
        <w:rPr>
          <w:color w:val="000000"/>
        </w:rPr>
      </w:pPr>
      <w:r>
        <w:rPr>
          <w:color w:val="000000"/>
        </w:rPr>
      </w:r>
    </w:p>
    <w:tbl>
      <w:tblPr>
        <w:tblW w:w="10800" w:type="dxa"/>
        <w:jc w:val="left"/>
        <w:tblInd w:w="-90" w:type="dxa"/>
        <w:tblLayout w:type="fixed"/>
        <w:tblCellMar>
          <w:top w:w="0" w:type="dxa"/>
          <w:left w:w="0" w:type="dxa"/>
          <w:bottom w:w="0" w:type="dxa"/>
          <w:right w:w="0" w:type="dxa"/>
        </w:tblCellMar>
      </w:tblPr>
      <w:tblGrid>
        <w:gridCol w:w="10800"/>
      </w:tblGrid>
      <w:tr>
        <w:trPr>
          <w:trHeight w:val="4065" w:hRule="atLeast"/>
        </w:trPr>
        <w:tc>
          <w:tcPr>
            <w:tcW w:w="10800" w:type="dxa"/>
            <w:tcBorders/>
            <w:vAlign w:val="center"/>
          </w:tcPr>
          <w:p>
            <w:pPr>
              <w:pStyle w:val="Normal"/>
              <w:rPr>
                <w:color w:val="000000"/>
              </w:rPr>
            </w:pPr>
            <w:r>
              <w:rPr>
                <w:rFonts w:cs="Verdana" w:ascii="Verdana" w:hAnsi="Verdana"/>
                <w:color w:val="000000"/>
                <w:sz w:val="20"/>
                <w:szCs w:val="20"/>
              </w:rPr>
              <w:t>Le biriani est une recette indienne à base d'agneau, de nombreux épices et de riz. C'est un plat pas très facile à préparer car il est indispensable d'avoir toutes les différentes épices. Une fois sur table ce plat dégage une odeur extraordinaire mettant vos papilles en émoi.</w:t>
            </w:r>
            <w:r>
              <w:rPr>
                <w:color w:val="000000"/>
              </w:rPr>
              <w:t xml:space="preserve"> </w:t>
              <w:br/>
              <w:t> </w:t>
              <w:br/>
              <w:t> </w:t>
            </w:r>
            <w:r>
              <w:rPr>
                <w:rFonts w:cs="Verdana" w:ascii="Verdana" w:hAnsi="Verdana"/>
                <w:b/>
                <w:bCs/>
                <w:color w:val="000000"/>
                <w:sz w:val="22"/>
                <w:szCs w:val="22"/>
              </w:rPr>
              <w:t>Ingrédients pour 6 personnes :</w:t>
            </w:r>
            <w:r>
              <w:rPr>
                <w:color w:val="000000"/>
              </w:rPr>
              <w:t xml:space="preserve"> </w:t>
              <w:br/>
              <w:t> </w:t>
              <w:br/>
              <w:t> </w:t>
            </w:r>
            <w:r>
              <w:rPr>
                <w:rFonts w:cs="Verdana" w:ascii="Verdana" w:hAnsi="Verdana"/>
                <w:b/>
                <w:bCs/>
                <w:color w:val="000000"/>
                <w:sz w:val="20"/>
                <w:szCs w:val="20"/>
              </w:rPr>
              <w:t>  1,500kg d'épaule d'agneau désossée (ou gigot)</w:t>
              <w:br/>
              <w:t>   2 cuillères à café de pâte d'ail</w:t>
              <w:br/>
              <w:t>   1 morceau de gingembre cru</w:t>
              <w:br/>
              <w:t>   2 cuillères à café de concentré de tomate</w:t>
              <w:br/>
              <w:t>   1 cuillère à café de piment rouge en poudre</w:t>
              <w:br/>
              <w:t>   2 cuillères à café de coriandre en poudre</w:t>
              <w:br/>
              <w:t>   1/2 cuillère à café de curcuma</w:t>
              <w:br/>
              <w:t>   9 clous de girofle</w:t>
              <w:br/>
              <w:t>   2 bâtonnets de cannelle</w:t>
              <w:br/>
              <w:t>   6 graines de cardamome verte</w:t>
              <w:br/>
              <w:t>   1 cuillère à soupe de raisins secs</w:t>
              <w:br/>
              <w:t>   des feuilles de coriandre fraîche</w:t>
              <w:br/>
              <w:t>   1 cuillère à café de garam masala</w:t>
              <w:br/>
              <w:t>   1/4 de cuillère à café de safran</w:t>
              <w:br/>
              <w:t>   1/4 de cuillère à café d'essence de rose</w:t>
              <w:br/>
              <w:t>   3 tasses de riz basmati</w:t>
              <w:br/>
              <w:t>   100 gr d'épinards</w:t>
              <w:br/>
              <w:t>   2 petites tomates</w:t>
              <w:br/>
              <w:t>   4 oignons</w:t>
              <w:br/>
              <w:t>   une poignée d'amande</w:t>
              <w:br/>
              <w:t>   50 ml de lait</w:t>
              <w:br/>
              <w:t>   1 yaourt nature</w:t>
              <w:br/>
              <w:t>   6 tasses de bouillon de poule</w:t>
              <w:br/>
              <w:t>   de l'huile d'olive</w:t>
              <w:br/>
              <w:t>   sel et poivre</w:t>
            </w:r>
            <w:r>
              <w:rPr>
                <w:color w:val="000000"/>
              </w:rPr>
              <w:t xml:space="preserve"> </w:t>
              <w:br/>
              <w:t> </w:t>
              <w:br/>
              <w:t> </w:t>
            </w:r>
            <w:r>
              <w:rPr>
                <w:rFonts w:cs="Verdana" w:ascii="Verdana" w:hAnsi="Verdana"/>
                <w:b/>
                <w:bCs/>
                <w:color w:val="000000"/>
                <w:sz w:val="22"/>
                <w:szCs w:val="22"/>
              </w:rPr>
              <w:t>Préparation du riz :</w:t>
            </w:r>
            <w:r>
              <w:rPr>
                <w:rFonts w:cs="Verdana" w:ascii="Verdana" w:hAnsi="Verdana"/>
                <w:color w:val="000000"/>
                <w:sz w:val="20"/>
                <w:szCs w:val="20"/>
              </w:rPr>
              <w:t xml:space="preserve"> </w:t>
              <w:br/>
              <w:t> </w:t>
              <w:br/>
              <w:t xml:space="preserve"> Faire chauffer de l'huile dans une casserole, y jeter 5 clous de girofle et les cardamomes, puis le riz et faire revenir 5 minutes. Ajouter ensuite le bouillon de poule, un peu d'eau et du sel. Faire cuire le riz jusqu'a absorption complète du liquide. Ôter le couvercle et aérer le riz avec un fourchette et laisser refroidir. </w:t>
              <w:br/>
              <w:t> </w:t>
              <w:br/>
              <w:t> </w:t>
            </w:r>
            <w:r>
              <w:rPr>
                <w:rFonts w:cs="Verdana" w:ascii="Verdana" w:hAnsi="Verdana"/>
                <w:b/>
                <w:bCs/>
                <w:color w:val="000000"/>
                <w:sz w:val="22"/>
                <w:szCs w:val="22"/>
              </w:rPr>
              <w:t>Cuisson de l'agneau :</w:t>
            </w:r>
            <w:r>
              <w:rPr>
                <w:rFonts w:cs="Verdana" w:ascii="Verdana" w:hAnsi="Verdana"/>
                <w:color w:val="000000"/>
                <w:sz w:val="20"/>
                <w:szCs w:val="20"/>
              </w:rPr>
              <w:t xml:space="preserve"> </w:t>
              <w:br/>
              <w:t> </w:t>
              <w:br/>
              <w:t> Faire chauffer un peu d'huile d'olive dans un faitout et faire revenir les amandes jusqu'à ce qu'elles prennent une belle teinte dorée. Les retirer de la poêle et faire de même avec les raisins.</w:t>
              <w:br/>
              <w:t> Ensuite faire frire 2 oignons émincés. Réserver sur le coté amandes, raisins et oignons pour la préparation du plat.</w:t>
              <w:br/>
              <w:t> Mélanger le safran dans un bol avec le lait et incorporer l'essence de rose, réserver pour la préparation du plat.</w:t>
              <w:br/>
              <w:t> Dans un faitout avec un peu d'huile d'olive, mettre  la cannelle, 4 clous de girofle et 2 oignons émincés. Faire frire jusqu'à ce que les oignons deviennent bruns.</w:t>
              <w:br/>
              <w:t> Dans un bol, mélanger la pâte d'ail, le piment, la coriandre en poudre, le curcuma, le grama masala et un peu de sel de d'eau.</w:t>
              <w:br/>
              <w:t> </w:t>
              <w:br/>
              <w:t> Verser cette préparation dans la poêle contenant les oignons, la cannelle et les clous de girofle.</w:t>
              <w:br/>
              <w:t> Faire cuire l'ensemble 3 minutes avant d'incorporer le yaourt battu, les tomates coupées en dés, le concentré de tomates et le gingembre coupé en petit morceaux.</w:t>
              <w:br/>
              <w:t> Cuire à feu doux jusqu'à ce que les épices commencent à se séparer.</w:t>
              <w:br/>
              <w:t> Faire frire les morceaux d'agneau dans une poêle avec un peu d'huile d'olive. Incorporer après l'agneau dans le faitout contenant la préparation en y ajoutant 2 dl d'eau chaude.</w:t>
              <w:br/>
              <w:t> Faire cuire à feu doux (environ 45 minutes). Lorsque le liquide a réduit de moitié, ajouter les épinards.</w:t>
              <w:br/>
              <w:t xml:space="preserve"> Laisser cuire encore 30 minutes. </w:t>
              <w:br/>
              <w:t> </w:t>
              <w:br/>
              <w:t> </w:t>
            </w:r>
            <w:r>
              <w:rPr>
                <w:rFonts w:cs="Verdana" w:ascii="Verdana" w:hAnsi="Verdana"/>
                <w:b/>
                <w:bCs/>
                <w:color w:val="000000"/>
                <w:sz w:val="22"/>
                <w:szCs w:val="22"/>
              </w:rPr>
              <w:t>Préparation du plat :</w:t>
            </w:r>
            <w:r>
              <w:rPr>
                <w:rFonts w:cs="Verdana" w:ascii="Verdana" w:hAnsi="Verdana"/>
                <w:color w:val="000000"/>
                <w:sz w:val="20"/>
                <w:szCs w:val="20"/>
              </w:rPr>
              <w:t xml:space="preserve"> </w:t>
              <w:br/>
              <w:t> </w:t>
              <w:br/>
              <w:t> Utiliser un plat qui va au four. Verser une cuillère à soupe d'huile dans le fond du plat.</w:t>
              <w:br/>
              <w:t> Partager le riz en trois parts égales et le curry de poulet en deux parts.</w:t>
              <w:br/>
              <w:t> Verser une part de riz dans le fond du plat. Y verser un peu du mélange lait avec safran et essence de rose.</w:t>
              <w:br/>
              <w:t> Parsemer ensuite d’oignons frits, de raisins d'amandes et de coriandre hachée.</w:t>
              <w:br/>
              <w:t> Couvrir d'une part de curry d'agneau. Recommencer ainsi de suite par couches.</w:t>
              <w:br/>
              <w:t xml:space="preserve"> Recouvrir d'une feuille de papier d'aluminium et mettre au four chaud 30 minutes avant de servir. </w:t>
            </w:r>
          </w:p>
        </w:tc>
      </w:tr>
    </w:tbl>
    <w:p>
      <w:pPr>
        <w:pStyle w:val="Normal"/>
        <w:rPr>
          <w:rFonts w:ascii="Arial" w:hAnsi="Arial" w:cs="Arial"/>
          <w:b/>
          <w:b/>
          <w:bCs/>
          <w:color w:val="000000"/>
          <w:sz w:val="20"/>
        </w:rPr>
      </w:pPr>
      <w:r>
        <w:rPr>
          <w:rFonts w:cs="Arial" w:ascii="Arial" w:hAnsi="Arial"/>
          <w:b/>
          <w:bCs/>
          <w:color w:val="000000"/>
          <w:sz w:val="20"/>
        </w:rPr>
        <w:t>Philippe Gossart</w:t>
      </w:r>
    </w:p>
    <w:sectPr>
      <w:type w:val="nextPage"/>
      <w:pgSz w:w="11906" w:h="16838"/>
      <w:pgMar w:left="851" w:right="1418"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Arial Black" w:hAnsi="Arial Black" w:cs="Arial Black"/>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3:45:00Z</dcterms:created>
  <dc:creator>Philippe Gossart</dc:creator>
  <dc:description/>
  <cp:keywords/>
  <dc:language>en-US</dc:language>
  <cp:lastModifiedBy>FT</cp:lastModifiedBy>
  <dcterms:modified xsi:type="dcterms:W3CDTF">2007-02-08T09:49:00Z</dcterms:modified>
  <cp:revision>5</cp:revision>
  <dc:subject/>
  <dc:title>Recette du Biriani d’agneau</dc:title>
</cp:coreProperties>
</file>