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cette du bœuf bourguignon</w:t>
      </w:r>
    </w:p>
    <w:p>
      <w:pPr>
        <w:pStyle w:val="Normal"/>
        <w:rPr/>
      </w:pPr>
      <w:r>
        <w:rPr/>
      </w:r>
    </w:p>
    <w:tbl>
      <w:tblPr>
        <w:tblW w:w="10800" w:type="dxa"/>
        <w:jc w:val="left"/>
        <w:tblInd w:w="-90" w:type="dxa"/>
        <w:tblLayout w:type="fixed"/>
        <w:tblCellMar>
          <w:top w:w="0" w:type="dxa"/>
          <w:left w:w="0" w:type="dxa"/>
          <w:bottom w:w="0" w:type="dxa"/>
          <w:right w:w="0" w:type="dxa"/>
        </w:tblCellMar>
      </w:tblPr>
      <w:tblGrid>
        <w:gridCol w:w="10800"/>
      </w:tblGrid>
      <w:tr>
        <w:trPr>
          <w:trHeight w:val="4065" w:hRule="atLeast"/>
        </w:trPr>
        <w:tc>
          <w:tcPr>
            <w:tcW w:w="10800" w:type="dxa"/>
            <w:tcBorders/>
            <w:vAlign w:val="center"/>
          </w:tcPr>
          <w:p>
            <w:pPr>
              <w:pStyle w:val="NormalWeb"/>
              <w:spacing w:before="0" w:after="280"/>
              <w:rPr>
                <w:color w:val="000000"/>
              </w:rPr>
            </w:pPr>
            <w:r>
              <w:rPr>
                <w:rFonts w:cs="Verdana" w:ascii="Verdana" w:hAnsi="Verdana"/>
                <w:color w:val="000000"/>
                <w:sz w:val="20"/>
                <w:szCs w:val="20"/>
              </w:rPr>
              <w:t xml:space="preserve">Cette recette traditionnelle de Bourgogne se réalise avec des morceaux économiques de boeuf (gîte, macreuse, jumeau, paleron) et du vin de bourgogne. </w:t>
              <w:br/>
              <w:t>Vous pouvez faire mariner la viande la veille dans le vin rouge de la cuisson avec des aromates pour augmenter la saveur du ragoût.</w:t>
            </w:r>
            <w:r>
              <w:rPr>
                <w:color w:val="000000"/>
              </w:rPr>
              <w:t xml:space="preserve"> </w:t>
              <w:br/>
              <w:br/>
            </w:r>
            <w:r>
              <w:rPr>
                <w:rFonts w:cs="Verdana" w:ascii="Verdana" w:hAnsi="Verdana"/>
                <w:b/>
                <w:bCs/>
                <w:color w:val="000000"/>
                <w:sz w:val="22"/>
                <w:szCs w:val="22"/>
              </w:rPr>
              <w:t xml:space="preserve">Ingrédients pour 4 personnes : </w:t>
            </w:r>
          </w:p>
          <w:p>
            <w:pPr>
              <w:pStyle w:val="Normal"/>
              <w:rPr>
                <w:color w:val="00000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t>1 kg de gîte ou de macreuse</w:t>
              <w:br/>
              <w:t>  2 gros oignons</w:t>
              <w:br/>
              <w:t>  1 carotte</w:t>
              <w:br/>
              <w:t>  40 gr de beurre</w:t>
              <w:br/>
              <w:t>  de l'huile d'olive</w:t>
              <w:br/>
              <w:t>  2 gousses d'ail</w:t>
              <w:br/>
              <w:t>  2 cuillères à café de fond de veau en poudre</w:t>
              <w:br/>
              <w:t>  150 gr de lardons</w:t>
              <w:br/>
              <w:t>  1 bouteille de bourgogne</w:t>
              <w:br/>
              <w:t>  1 morceau de sucre</w:t>
              <w:br/>
              <w:t>  200 gr de champignons de couche</w:t>
              <w:br/>
              <w:t>  1 cuillère à soupe de concentré de tomate</w:t>
              <w:br/>
              <w:t>  1 bouquet garni</w:t>
              <w:br/>
              <w:t>  1 cuillère à café rase de maïzena   sel et poivre</w:t>
            </w:r>
            <w:r>
              <w:rPr>
                <w:color w:val="000000"/>
              </w:rPr>
              <w:t xml:space="preserve"> </w:t>
              <w:br/>
              <w:br/>
            </w:r>
            <w:r>
              <w:rPr>
                <w:rFonts w:cs="Verdana" w:ascii="Verdana" w:hAnsi="Verdana"/>
                <w:b/>
                <w:bCs/>
                <w:color w:val="000000"/>
                <w:sz w:val="22"/>
                <w:szCs w:val="22"/>
              </w:rPr>
              <w:t xml:space="preserve">Préparation du boeuf : </w:t>
            </w:r>
            <w:r>
              <w:rPr>
                <w:color w:val="000000"/>
              </w:rPr>
              <w:br/>
              <w:br/>
            </w:r>
            <w:r>
              <w:rPr>
                <w:rFonts w:cs="Verdana" w:ascii="Verdana" w:hAnsi="Verdana"/>
                <w:color w:val="000000"/>
                <w:sz w:val="20"/>
                <w:szCs w:val="20"/>
              </w:rPr>
              <w:t>Peler et émincer les oignons. Peler la carotte et la couper en petites rondelles ou en dés.</w:t>
              <w:br/>
              <w:t xml:space="preserve">Faire chauffer 20 gr de beurre et une cuillère à soupe d'huile d'olive dans une cocotte. Y faire revenir les oignons et les lardons. </w:t>
              <w:br/>
              <w:t>Quand ils sont dorés, retirer les. Remplacer par la viande coupée en morceaux. Faire également dorer et puis remettre les lardons et les oignons. Saupoudrer de poudre de fond de veau et de la maïzena, mélanger doucement sur feu doux. </w:t>
              <w:br/>
              <w:br/>
              <w:t>Poivrer, saler et verser la bouteille de vin sur le mélange. Ajouter le bouquet garni, les dés de carottes, les gousses d'ail pelées et le morceau de sucre. Couvrir, baisser le feu et laisser mijoter au moins 2 heures.</w:t>
              <w:br/>
              <w:t xml:space="preserve">A mi cuisson, ajouter le concentré de tomate. </w:t>
              <w:br/>
              <w:br/>
              <w:t>Nettoyer les champignons et les émincer. Les faire revenir dans le reste du beurre. Les ajouter dans la cocotte 15 minutes avant la fin de cuisson. Mélanger bien.</w:t>
              <w:br/>
              <w:t>Servir dans la cocotte en retirant le bouquet garni.</w:t>
              <w:br/>
              <w:t>Accompagner de pommes vapeur persillées.</w:t>
            </w:r>
            <w:r>
              <w:rPr>
                <w:color w:val="000000"/>
              </w:rPr>
              <w:t xml:space="preserve"> </w:t>
            </w:r>
          </w:p>
        </w:tc>
      </w:tr>
    </w:tbl>
    <w:p>
      <w:pPr>
        <w:pStyle w:val="Normal"/>
        <w:rPr>
          <w:color w:val="000000"/>
        </w:rPr>
      </w:pPr>
      <w:r>
        <w:rPr>
          <w:color w:val="000000"/>
        </w:rPr>
      </w:r>
    </w:p>
    <w:p>
      <w:pPr>
        <w:pStyle w:val="Normal"/>
        <w:rPr>
          <w:rFonts w:ascii="Arial" w:hAnsi="Arial" w:cs="Arial"/>
          <w:b/>
          <w:b/>
          <w:bCs/>
          <w:color w:val="000000"/>
          <w:sz w:val="20"/>
        </w:rPr>
      </w:pPr>
      <w:r>
        <w:rPr>
          <w:rFonts w:cs="Arial" w:ascii="Arial" w:hAnsi="Arial"/>
          <w:b/>
          <w:bCs/>
          <w:color w:val="000000"/>
          <w:sz w:val="20"/>
        </w:rPr>
        <w:t>Philippe Gossart</w:t>
      </w:r>
    </w:p>
    <w:sectPr>
      <w:type w:val="nextPage"/>
      <w:pgSz w:w="11906" w:h="16838"/>
      <w:pgMar w:left="85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rFonts w:ascii="Arial Black" w:hAnsi="Arial Black" w:cs="Arial Black"/>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0T12:40:00Z</dcterms:created>
  <dc:creator>Philippe Gossart</dc:creator>
  <dc:description/>
  <cp:keywords/>
  <dc:language>en-US</dc:language>
  <cp:lastModifiedBy>FT</cp:lastModifiedBy>
  <dcterms:modified xsi:type="dcterms:W3CDTF">2007-02-08T10:04:00Z</dcterms:modified>
  <cp:revision>5</cp:revision>
  <dc:subject/>
  <dc:title>Recette du bœuf bourguignon</dc:title>
</cp:coreProperties>
</file>