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Recette de dos de cabillaud aux petits légumes et semoule de chou-fleur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2865" w:hRule="atLeast"/>
        </w:trPr>
        <w:tc>
          <w:tcPr>
            <w:tcW w:w="10800" w:type="dxa"/>
            <w:tcBorders/>
            <w:vAlign w:val="center"/>
          </w:tcPr>
          <w:p>
            <w:pPr>
              <w:pStyle w:val="Spip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Ingrédients pour 6 personnes :</w:t>
            </w:r>
            <w:r>
              <w:rPr>
                <w:b/>
                <w:bCs/>
                <w:color w:val="000000"/>
              </w:rPr>
              <w:t xml:space="preserve"> </w:t>
              <w:br/>
              <w:t> </w:t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 6 dos de cabillaud de 160 à 180 gr chacun</w:t>
              <w:br/>
              <w:t>   1 choux fleur</w:t>
              <w:br/>
              <w:t>   2 cuillères à soupe de farine</w:t>
              <w:br/>
              <w:t>   1 cuillère à soupe d’huile d’olive</w:t>
              <w:br/>
              <w:t> </w:t>
              <w:br/>
              <w:t xml:space="preserve"> Pour la brunoise de légumes : </w:t>
              <w:br/>
              <w:t> </w:t>
              <w:br/>
              <w:t>   1 carotte</w:t>
              <w:br/>
              <w:t>   1 petit navet</w:t>
              <w:br/>
              <w:t>   1 oignon</w:t>
              <w:br/>
              <w:t>   1 courgette</w:t>
              <w:br/>
              <w:t>   1/2 poivron rouge</w:t>
              <w:br/>
              <w:t>   de l’huile d’olive</w:t>
              <w:br/>
              <w:t>   2 cuillères à soupe d’herbes hachées (cerfeuil, persil, ciboulette...)</w:t>
            </w:r>
            <w:r>
              <w:rPr>
                <w:color w:val="000000"/>
              </w:rPr>
              <w:t xml:space="preserve"> </w:t>
              <w:br/>
              <w:t> </w:t>
              <w:br/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plucher et couper en petits dés tous les légumes.</w:t>
              <w:br/>
              <w:t xml:space="preserve"> Dans une sauteuse, les faire revenir avec l’huile à feu doux et à couvert pendant 15 mn. </w:t>
              <w:br/>
              <w:t> Saler, poivrer et ajouter les herbes. Mélanger.</w:t>
              <w:br/>
              <w:t> Découper les têtes du chou-fleur et les hachez grossièrement comme de la semoule.</w:t>
              <w:br/>
              <w:t> Mettre le tout dans une passoire fine.</w:t>
              <w:br/>
              <w:t xml:space="preserve"> Fariner le poisson préalablement bien essuyé. Faire chauffer une poêle à feu vif avec l’huile. </w:t>
              <w:br/>
              <w:t xml:space="preserve"> Dès que la poêle est très chaude, poser les dos de cabillaud et les laisser cuire 3 minutes sans les toucher. </w:t>
              <w:br/>
              <w:t xml:space="preserve"> Les retourner un par un et retirer la poêle du feu. </w:t>
              <w:br/>
              <w:t> Poser les dos de cabillaud sur la plaque du four, répartir la brunoise de légumes sur chacun des dos et maintenir le poisson au chaud dans le four à 80°C (th 2/3).</w:t>
              <w:br/>
              <w:t> Pour faire  cuire la semoule de chou-fleur plonger la passoire 3 mn dans de l’eau bouillante salée. Égoutter.</w:t>
            </w:r>
            <w:r>
              <w:rPr>
                <w:color w:val="000000"/>
              </w:rPr>
              <w:t xml:space="preserve"> </w:t>
              <w:br/>
              <w:t> </w:t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ésentation du plat : </w:t>
            </w:r>
            <w:r>
              <w:rPr>
                <w:color w:val="000000"/>
              </w:rPr>
              <w:t xml:space="preserve"> </w:t>
              <w:br/>
              <w:t> </w:t>
              <w:br/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épartir la semoule de chou-fleur dans un cercle de 10 cm de diamètre.</w:t>
              <w:br/>
              <w:t xml:space="preserve"> Enlever le cercle et poser le dos de cabillaud. </w:t>
              <w:br/>
              <w:t xml:space="preserve"> Parsemer de fleur de sel et de 2 tours de moulin à poivre. </w:t>
              <w:br/>
              <w:t> Servir aussitôt accompagné d’un beurre blanc.</w:t>
            </w:r>
            <w:r>
              <w:rPr>
                <w:color w:val="000000"/>
              </w:rPr>
              <w:t xml:space="preserve"> </w:t>
              <w:br/>
              <w:t> </w:t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Ingrédients pour le Beurre blanc :</w:t>
            </w:r>
            <w:r>
              <w:rPr>
                <w:color w:val="000000"/>
              </w:rPr>
              <w:t xml:space="preserve"> </w:t>
              <w:br/>
              <w:t> </w:t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 15 cl de vin blanc</w:t>
              <w:br/>
              <w:t>   5 cl de vinaigre de vin</w:t>
              <w:br/>
              <w:t>   1 échalote hachée</w:t>
              <w:br/>
              <w:t>   1 cuillère à café de crème fraîche épaisse</w:t>
              <w:br/>
              <w:t>   200 gr de beurre doux</w:t>
              <w:br/>
              <w:t>   sel et poivre du moulin</w:t>
            </w:r>
            <w:r>
              <w:rPr>
                <w:color w:val="000000"/>
              </w:rPr>
              <w:t xml:space="preserve"> </w:t>
              <w:br/>
              <w:t> </w:t>
              <w:br/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ans une casserole, faire réduire le vin blanc avec l’échalote jusqu’à l’évaporation presque totale du vin. </w:t>
              <w:br/>
              <w:t xml:space="preserve"> Au bain marie, ajouter dans la casserole la crème, mélanger et commencer à incorporer petit à petit le beurre en fouettant. </w:t>
              <w:br/>
              <w:t> Saler et poivrer. Verser la sauce dans un thermos qui  permet de la garder chaude jusqu’au service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Philippe Gossart</w:t>
      </w:r>
    </w:p>
    <w:sectPr>
      <w:type w:val="nextPage"/>
      <w:pgSz w:w="11906" w:h="16838"/>
      <w:pgMar w:left="851" w:right="1418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7:22:00Z</dcterms:created>
  <dc:creator>Philippe Gossart</dc:creator>
  <dc:description/>
  <cp:keywords/>
  <dc:language>en-US</dc:language>
  <cp:lastModifiedBy>FT</cp:lastModifiedBy>
  <dcterms:modified xsi:type="dcterms:W3CDTF">2007-02-08T10:27:00Z</dcterms:modified>
  <cp:revision>8</cp:revision>
  <dc:subject/>
  <dc:title>Recette de sauté d’agneau au cumin et gâteau de courgettes à l’ail</dc:title>
</cp:coreProperties>
</file>