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ette de la carbonade flaman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286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tte recette traditionnelle du nord de la France et de la Belgique se réalise avec du boeuf de la bière et de la cassonade. </w:t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ngrédients pour 6 personnes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  6 belles tranches de palero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1kg 500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  <w:t>   100 gr de saindoux</w:t>
              <w:br/>
              <w:t>   4 gros oignons</w:t>
              <w:br/>
              <w:t>   3 cuillères à soupe de cassonade</w:t>
              <w:br/>
              <w:t>   1 petit verre de vinaigre balsamique</w:t>
              <w:br/>
              <w:t>   1 bouteille de bière blonde ou ambrée</w:t>
              <w:br/>
              <w:t>   6 tranches de pain d'épices</w:t>
              <w:br/>
              <w:t>   sel et poivre</w:t>
              <w:br/>
              <w:t>   moutarde for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éparation de la carbonade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  <w:t> </w:t>
              <w:br/>
              <w:t> Peler et émincer grossièrement les oignons. Faire chauffer du saindoux dans la grande poêle et y faire revenir les oignons. Quand ils sont dorés, les retirer.</w:t>
              <w:br/>
              <w:t xml:space="preserve"> Les remplacer par les tranches de viande et faire également dorer sur les deux faces. </w:t>
              <w:br/>
              <w:t> </w:t>
              <w:br/>
              <w:t> Verser dans le fond d'un grand plat en terre les oignons et disposer les tranches de viande par dessus. Saler et poivrer.</w:t>
              <w:br/>
              <w:t> Versez ensuite sur la viande la cassonade dissoute dans le vinaigre balsamique et la bière blonde.</w:t>
              <w:br/>
              <w:t> Disposer sur la préparation les tranches de pain d'épices tartinées de moutarde.</w:t>
              <w:br/>
              <w:t> Couvrir et mettre à cuire la préparation 2 heures 30 au four à température 180°C.</w:t>
              <w:br/>
              <w:t> </w:t>
              <w:br/>
              <w:t> Servir dans le plat de cuisson, accompagner de frites et de bière brune ou blonde bien fraî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ilippe Gossart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4:35:00Z</dcterms:created>
  <dc:creator>Philippe Gossart</dc:creator>
  <dc:description/>
  <cp:keywords/>
  <dc:language>en-US</dc:language>
  <cp:lastModifiedBy>FT</cp:lastModifiedBy>
  <dcterms:modified xsi:type="dcterms:W3CDTF">2007-02-08T13:07:00Z</dcterms:modified>
  <cp:revision>4</cp:revision>
  <dc:subject/>
  <dc:title>Recette de la carbonade flamande</dc:title>
</cp:coreProperties>
</file>