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Sans Serif" w:hAnsi="MS Sans Serif" w:cs="MS Sans Serif"/>
          <w:sz w:val="20"/>
        </w:rPr>
      </w:pPr>
      <w:r>
        <w:rPr/>
        <w:t>Recette du gratin de céleri</w:t>
      </w:r>
    </w:p>
    <w:p>
      <w:pPr>
        <w:pStyle w:val="NormalWeb"/>
        <w:rPr/>
      </w:pPr>
      <w:r>
        <w:rPr>
          <w:rFonts w:cs="MS Sans Serif" w:ascii="MS Sans Serif" w:hAnsi="MS Sans Serif"/>
          <w:color w:val="000000"/>
          <w:sz w:val="20"/>
          <w:szCs w:val="20"/>
        </w:rPr>
        <w:br/>
      </w:r>
      <w:r>
        <w:rPr>
          <w:rFonts w:cs="Verdana" w:ascii="Verdana" w:hAnsi="Verdana"/>
          <w:color w:val="000000"/>
          <w:sz w:val="20"/>
          <w:szCs w:val="20"/>
        </w:rPr>
        <w:t>Cette recette du gratin de céleri et pommes de terre accompagne l'épaule d'agneau à la cuillère ou le jarret poché à la glace blonde.</w:t>
      </w:r>
      <w:r>
        <w:rPr>
          <w:color w:val="000000"/>
        </w:rPr>
        <w:t xml:space="preserve"> </w:t>
        <w:br/>
        <w:br/>
      </w:r>
      <w:r>
        <w:rPr>
          <w:rFonts w:cs="Verdana" w:ascii="Verdana" w:hAnsi="Verdana"/>
          <w:b/>
          <w:bCs/>
          <w:color w:val="000000"/>
          <w:sz w:val="22"/>
          <w:szCs w:val="22"/>
        </w:rPr>
        <w:t>Ingrédients pour 6 personnes :</w:t>
      </w:r>
      <w:r>
        <w:rPr>
          <w:color w:val="000000"/>
        </w:rPr>
        <w:t xml:space="preserve"> </w:t>
        <w:br/>
        <w:br/>
      </w:r>
      <w:r>
        <w:rPr>
          <w:rFonts w:cs="Verdana" w:ascii="Verdana" w:hAnsi="Verdana"/>
          <w:b/>
          <w:bCs/>
          <w:color w:val="000000"/>
          <w:sz w:val="20"/>
          <w:szCs w:val="20"/>
        </w:rPr>
        <w:t>  1 Kg de pomme de terre</w:t>
        <w:br/>
        <w:t>  1 boule de céleri rave</w:t>
        <w:br/>
        <w:t>  2 oeufs</w:t>
        <w:br/>
        <w:t>  de l'huile d'olive</w:t>
        <w:br/>
        <w:t>  10 gr de beurre</w:t>
        <w:br/>
        <w:t>  200 gr de gruyère râpé</w:t>
        <w:br/>
        <w:t>  20 cl de crème fraîche</w:t>
        <w:br/>
        <w:t>  1 gousse d'ail</w:t>
        <w:br/>
        <w:t>  poivre, sel et muscade</w:t>
      </w:r>
      <w:r>
        <w:rPr>
          <w:color w:val="000000"/>
        </w:rPr>
        <w:t xml:space="preserve"> </w:t>
        <w:br/>
        <w:br/>
      </w:r>
      <w:r>
        <w:rPr>
          <w:rFonts w:cs="Verdana" w:ascii="Verdana" w:hAnsi="Verdana"/>
          <w:b/>
          <w:bCs/>
          <w:color w:val="000000"/>
          <w:sz w:val="22"/>
          <w:szCs w:val="22"/>
        </w:rPr>
        <w:t xml:space="preserve">Préparation du gratin : </w:t>
      </w:r>
      <w:r>
        <w:rPr>
          <w:color w:val="000000"/>
        </w:rPr>
        <w:br/>
        <w:br/>
      </w:r>
      <w:r>
        <w:rPr>
          <w:rFonts w:cs="Verdana" w:ascii="Verdana" w:hAnsi="Verdana"/>
          <w:color w:val="000000"/>
          <w:sz w:val="20"/>
          <w:szCs w:val="20"/>
        </w:rPr>
        <w:t>Peler les pommes de terre et les couper en deux. Peler le céleri rave et le couper en quatre morceaux. Remplir une marmite d'eau et plonger dedans les pommes de terre et le céleri. Faire cuire pendant 30 minutes à couvert. Égoutter les légumes.</w:t>
        <w:br/>
        <w:br/>
        <w:t>Ecraser les pommes de terre et le céleri dans un grand saladier avec une fourchette. Ajouter un peu d'huile d'olive, les deux oeufs, la crème fraîche et 120 gr de gruyère pâté. Mélanger l'ensemble à la cuillère. Poivrer et saler. Ajouter un peu de noix de muscade râpée.</w:t>
        <w:br/>
        <w:br/>
        <w:t>Préchauffer un four à 230 ° C. Peler la gousse d'ail et frotter un plat à gratin avec . Beurrer le plat avec le beurre.</w:t>
        <w:br/>
        <w:t>Verser le mélange de légumes dans le plat et saupoudrer avec le reste du gruyère râpé.</w:t>
        <w:br/>
        <w:t>Enfourner le gratin dans le four et laisser cuire à 200 °C pendant 20 minutes (le gratin doit être doré uniformément.</w:t>
      </w:r>
      <w:r>
        <w:rPr>
          <w:color w:val="000000"/>
        </w:rPr>
        <w:t xml:space="preserve"> </w:t>
        <w:br/>
        <w:br/>
      </w:r>
      <w:r>
        <w:rPr>
          <w:rFonts w:cs="Verdana" w:ascii="Verdana" w:hAnsi="Verdana"/>
          <w:b/>
          <w:bCs/>
          <w:color w:val="000000"/>
          <w:sz w:val="22"/>
          <w:szCs w:val="22"/>
        </w:rPr>
        <w:t>Variante pour l'accompagnement de filet mignon de porc à l'orange :</w:t>
      </w:r>
      <w:r>
        <w:rPr>
          <w:color w:val="000000"/>
        </w:rPr>
        <w:t xml:space="preserve"> </w:t>
        <w:br/>
        <w:br/>
      </w:r>
      <w:r>
        <w:rPr>
          <w:rFonts w:cs="Verdana" w:ascii="Verdana" w:hAnsi="Verdana"/>
          <w:color w:val="000000"/>
          <w:sz w:val="20"/>
          <w:szCs w:val="20"/>
        </w:rPr>
        <w:t>Peler une orange à vif et faire pocher l'écorce dans de l'eau bouillante. Couper en fines lamelles les écorces et en incorporer un peu dans le mélange de pomme de terre et céleri avant de verser la préparation dans le plat à gratin.</w:t>
      </w:r>
      <w:r>
        <w:rPr>
          <w:color w:val="000000"/>
        </w:rPr>
        <w:t xml:space="preserve"> </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hilippe Goss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4:22:00Z</dcterms:created>
  <dc:creator>Philippe Gossart</dc:creator>
  <dc:description/>
  <cp:keywords/>
  <dc:language>en-US</dc:language>
  <cp:lastModifiedBy>FT</cp:lastModifiedBy>
  <dcterms:modified xsi:type="dcterms:W3CDTF">2007-02-08T13:35:00Z</dcterms:modified>
  <cp:revision>9</cp:revision>
  <dc:subject/>
  <dc:title>Recette du navarin d’agneau</dc:title>
</cp:coreProperties>
</file>