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atin du Quey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8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20"/>
                <w:u w:val="single"/>
              </w:rPr>
              <w:t>Ingrédients pour 4 personnes 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br/>
              <w:t>1 chou rouge</w:t>
              <w:br/>
              <w:t>4 pommes</w:t>
              <w:br/>
              <w:t>2 gros oignons rouges</w:t>
              <w:br/>
              <w:t>50 g de beurre et un peu d'huile d'olive</w:t>
              <w:br/>
              <w:t>1 cuillère à soupe de miel</w:t>
              <w:br/>
              <w:t>1 cuillère à café de cannelle</w:t>
              <w:br/>
              <w:t>sel, poivre</w:t>
              <w:br/>
              <w:t>3 cuillères à soupe de vinaigre de cidre</w:t>
              <w:br/>
              <w:t>un peu d’eau si besoin</w:t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u w:val="single"/>
              </w:rPr>
              <w:t>Préparation du plat 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1. Retirer les feuilles extérieures du chou, le couper en lanières.</w:t>
              <w:br/>
              <w:t>2. Peler les pommes, les couper en lamelles ou cubes. Peler les oignons et les émincer.</w:t>
              <w:br/>
              <w:t>3. Dans une cocotte faire fondre le beurre à feu doux avec un peu d'huile d'olive, puis ajouter le chou et les oignons émincés. Saler, poivrer. Cuire quelques minutes en mélangeant bien.</w:t>
              <w:br/>
              <w:t>4. Ajouter le vinaigre, les pommes, la muscade, le miel, puis l’eau. Mélanger bien le tout.</w:t>
              <w:br/>
              <w:t>5. Fermer la cocotte. Cuire à feu doux pendant au moins une heure. Le chou et les pommes doivent être confit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Si durant de la cuisson le plat attache un peu ajouter un peu d'eau.</w:t>
              <w:br/>
              <w:t>Ce plat est encore meilleur s'il est préparé la veille et réchauffé le lendemain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ilippe Goss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1:00Z</dcterms:created>
  <dc:creator>Philippe Gossart</dc:creator>
  <dc:description/>
  <cp:keywords/>
  <dc:language>en-US</dc:language>
  <cp:lastModifiedBy>Philippe Gossart</cp:lastModifiedBy>
  <dcterms:modified xsi:type="dcterms:W3CDTF">2017-10-21T09:41:00Z</dcterms:modified>
  <cp:revision>2</cp:revision>
  <dc:subject/>
  <dc:title>Recette de sauté d’agneau au cumin et gâteau de courgettes à l’ail</dc:title>
</cp:coreProperties>
</file>