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32"/>
        </w:rPr>
        <w:t>FAJITAS</w:t>
      </w:r>
    </w:p>
    <w:p>
      <w:pPr>
        <w:pStyle w:val="Normal"/>
        <w:rPr>
          <w:rStyle w:val="StrongEmphasis"/>
          <w:rFonts w:ascii="Arial" w:hAnsi="Arial" w:cs="Arial"/>
          <w:sz w:val="3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Ingrédients pour 2 personnes</w:t>
      </w:r>
      <w:r>
        <w:rPr>
          <w:rFonts w:cs="Arial" w:ascii="Arial" w:hAnsi="Arial"/>
        </w:rPr>
        <w:br/>
        <w:t>4 Tortillas mexicaines (au maïs)</w:t>
        <w:br/>
        <w:t>2 escalopes de poulets</w:t>
        <w:br/>
        <w:t>1 poivron rouge</w:t>
        <w:br/>
        <w:t>2 poivrons jaunes</w:t>
        <w:br/>
        <w:t>1 gros oignon</w:t>
        <w:br/>
        <w:t>2 gousses d’ail</w:t>
        <w:br/>
        <w:t>Sel, poivre</w:t>
        <w:br/>
        <w:t>1 cuillère à café de Cumin</w:t>
        <w:br/>
        <w:t>1 cuillère à café de piment d'Espelette en poudre</w:t>
        <w:br/>
        <w:t>1 cuillère à café de sucre</w:t>
        <w:br/>
        <w:t>1 cuillère à soupe de vinaigre rouge</w:t>
        <w:br/>
        <w:t>sauce Salsa (voir recette ci-dessous)</w:t>
        <w:br/>
        <w:t>fromage râpé</w:t>
        <w:br/>
        <w:t>la crème sure (voir recette ci-dessous)</w:t>
        <w:br/>
        <w:t>Guacamole</w:t>
        <w:br/>
        <w:br/>
      </w:r>
      <w:r>
        <w:rPr>
          <w:rStyle w:val="StrongEmphasis"/>
          <w:rFonts w:cs="Arial" w:ascii="Arial" w:hAnsi="Arial"/>
          <w:u w:val="single"/>
        </w:rPr>
        <w:t>Préparation</w:t>
      </w:r>
      <w:r>
        <w:rPr>
          <w:rFonts w:cs="Arial" w:ascii="Arial" w:hAnsi="Arial"/>
        </w:rPr>
        <w:br/>
        <w:t>Couper les oignons les poivrons jaunes et rouges en lamelle.</w:t>
        <w:br/>
        <w:t>Chauffer l'huile d'olive dans une poêle, faire revenir les oignons.</w:t>
        <w:br/>
        <w:t>Ajouter le sucre et le vinaigre rouge, et laisser caraméliser les oignons à feu moyen en prenant soin de remuer fréquemment.</w:t>
        <w:br/>
        <w:t>Ajouter les poivrons et l’ail coupé finement, faire revenir quelques minutes en ajoutant au besoin un filet d'huile d'olive.</w:t>
        <w:br/>
        <w:t>Ajouter les escalopes de poulet coupées en petits dés et les épices (cumin, sel, poivre, piment en poudre). Ajouter un peu d'eau.</w:t>
        <w:br/>
        <w:t>Laisser cuire à feu doux en remuant de temps en temps jusqu'à ce que les poivrons soient fondants et le poulet cuit.</w:t>
        <w:br/>
        <w:t> </w:t>
        <w:br/>
      </w:r>
      <w:r>
        <w:rPr>
          <w:rStyle w:val="StrongEmphasis"/>
          <w:rFonts w:cs="Arial" w:ascii="Arial" w:hAnsi="Arial"/>
          <w:u w:val="single"/>
        </w:rPr>
        <w:t>Le dressage des Fajitas</w:t>
      </w:r>
      <w:r>
        <w:rPr>
          <w:rFonts w:cs="Arial" w:ascii="Arial" w:hAnsi="Arial"/>
        </w:rPr>
        <w:br/>
        <w:t>Faire chauffer les Tortillas au four vapeur ou au micro onde entre deux assiettes.</w:t>
        <w:br/>
        <w:t>Poser une cuillère de la préparation au centre de la tortillas, ajouter de la sauce salsa, du Guacamole, du fromage râpé et enfin de la crème sure.</w:t>
        <w:br/>
        <w:t>Plier la tortillas et déguster</w:t>
        <w:br/>
        <w:t> </w:t>
        <w:br/>
        <w:t> </w:t>
        <w:br/>
      </w:r>
      <w:r>
        <w:rPr>
          <w:rStyle w:val="StrongEmphasis"/>
          <w:rFonts w:cs="Arial" w:ascii="Arial" w:hAnsi="Arial"/>
        </w:rPr>
        <w:t>Sauce Salsa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u w:val="single"/>
        </w:rPr>
        <w:t>Liste des ingrédients :</w:t>
      </w:r>
      <w:r>
        <w:rPr>
          <w:rFonts w:cs="Arial" w:ascii="Arial" w:hAnsi="Arial"/>
        </w:rPr>
        <w:br/>
        <w:t>4 tomates</w:t>
        <w:br/>
        <w:t>1/2 verre d’eau</w:t>
        <w:br/>
        <w:t>1/2 poivron rouge</w:t>
        <w:br/>
        <w:t>1/2 poivron vert</w:t>
        <w:br/>
        <w:t>2 oignons</w:t>
        <w:br/>
        <w:t>1 gousse d’ail</w:t>
        <w:br/>
        <w:t>140 g de concentré de tomates</w:t>
        <w:br/>
        <w:t>1 cuillère à soupe d’huile d’olive</w:t>
        <w:br/>
        <w:t>1 pincée de sucre</w:t>
        <w:br/>
        <w:t> </w:t>
        <w:br/>
        <w:t>Epices :</w:t>
        <w:br/>
        <w:t>1/2 cuillère à café de paprika</w:t>
        <w:br/>
        <w:t>1/2 cuillère à café de cumin</w:t>
        <w:br/>
        <w:t>1/2 cuillère à café de coriandre</w:t>
        <w:br/>
        <w:t>1 pointe de couteau de piment fort</w:t>
        <w:br/>
        <w:t> </w:t>
        <w:br/>
      </w:r>
      <w:r>
        <w:rPr>
          <w:rStyle w:val="StrongEmphasis"/>
          <w:rFonts w:cs="Arial" w:ascii="Arial" w:hAnsi="Arial"/>
          <w:u w:val="single"/>
        </w:rPr>
        <w:t>Préparation de la recette :</w:t>
      </w:r>
      <w:r>
        <w:rPr>
          <w:rFonts w:cs="Arial" w:ascii="Arial" w:hAnsi="Arial"/>
        </w:rPr>
        <w:br/>
        <w:t>Retirer les pépins des poivrons et découper les en dés. Découper aussi les tomates en petits dés.</w:t>
        <w:br/>
        <w:t>Éplucher l’oignon et l’ail et passer les au mixeur.</w:t>
        <w:br/>
        <w:t>Verser un filet d’huile d’olive dans une poêle, la mettre sur le feu avec les oignons et l’ail mixés et la pincée de sucre. Laisser revenir 2 ou 3 min et mettez à feu doux.</w:t>
        <w:br/>
        <w:t>Ajouter les poivrons, les tomates et verser l’eau.</w:t>
        <w:br/>
        <w:t>Ajouter le concentré de tomates et les épices. Laisser réduire jusqu’à ce que la texture vous convienne.</w:t>
        <w:br/>
        <w:t> </w:t>
        <w:br/>
        <w:t> </w:t>
        <w:br/>
      </w:r>
      <w:r>
        <w:rPr>
          <w:rStyle w:val="StrongEmphasis"/>
          <w:rFonts w:cs="Arial" w:ascii="Arial" w:hAnsi="Arial"/>
        </w:rPr>
        <w:t>Crème sure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u w:val="single"/>
        </w:rPr>
        <w:t>Ingrédients :</w:t>
      </w:r>
      <w:r>
        <w:rPr>
          <w:rFonts w:cs="Arial" w:ascii="Arial" w:hAnsi="Arial"/>
        </w:rPr>
        <w:br/>
        <w:t>200 ml de crème fraîche  (très froide)</w:t>
        <w:br/>
        <w:t>30 ml de jus de citron</w:t>
        <w:br/>
        <w:t>1 à 2 cuillerées à soupe de vinaigre blanc (selon le goût)</w:t>
        <w:br/>
        <w:t>Sel</w:t>
        <w:br/>
        <w:t> </w:t>
        <w:br/>
      </w:r>
      <w:r>
        <w:rPr>
          <w:rStyle w:val="StrongEmphasis"/>
          <w:rFonts w:cs="Arial" w:ascii="Arial" w:hAnsi="Arial"/>
          <w:u w:val="single"/>
        </w:rPr>
        <w:t>Préparation :</w:t>
      </w:r>
      <w:r>
        <w:rPr>
          <w:rFonts w:cs="Arial" w:ascii="Arial" w:hAnsi="Arial"/>
        </w:rPr>
        <w:br/>
        <w:t>Dans un bol, mélanger à l’aide d’un fouet la crème avec le jus de citron jusqu’à obtenir une consistance épaisse.</w:t>
        <w:br/>
        <w:t>Ajouter le vinaigre et le sel et continuer à fouetter jusqu’à que elle devienne bien épaisse.</w:t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" w:after="2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;Times Roman" w:hAnsi="Times;Times Roman" w:cs="Times;Times Roman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imes;Times Roman" w:hAnsi="Times;Times Roman" w:cs="Times;Times Roman"/>
      <w:b/>
      <w:sz w:val="15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Times;Times Roman" w:hAnsi="Times;Times Roman" w:cs="Times;Times Roman"/>
      <w:b/>
    </w:rPr>
  </w:style>
  <w:style w:type="character" w:styleId="Titre6Car">
    <w:name w:val="Titre 6 Car"/>
    <w:basedOn w:val="Policepardfaut"/>
    <w:qFormat/>
    <w:rPr>
      <w:rFonts w:ascii="Times;Times Roman" w:hAnsi="Times;Times Roman" w:cs="Times;Times Roman"/>
      <w:b/>
      <w:sz w:val="15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</w:rPr>
  </w:style>
  <w:style w:type="character" w:styleId="Titre3Car">
    <w:name w:val="Titre 3 Car"/>
    <w:basedOn w:val="Policepardfau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;Times Roman" w:hAnsi="Times;Times Roman" w:cs="Times;Times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5:00Z</dcterms:created>
  <dc:creator/>
  <dc:description/>
  <cp:keywords/>
  <dc:language>en-US</dc:language>
  <cp:lastModifiedBy>Philippe Gossart</cp:lastModifiedBy>
  <dcterms:modified xsi:type="dcterms:W3CDTF">2017-11-29T10:48:00Z</dcterms:modified>
  <cp:revision>15</cp:revision>
  <dc:subject/>
  <dc:title/>
</cp:coreProperties>
</file>