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Fondant crème de marrons et chocolat</w:t>
      </w:r>
    </w:p>
    <w:p>
      <w:pPr>
        <w:pStyle w:val="Normal"/>
        <w:rPr>
          <w:rFonts w:ascii="Arial" w:hAnsi="Arial" w:cs="Arial"/>
          <w:b/>
          <w:b/>
          <w:sz w:val="32"/>
        </w:rPr>
      </w:pPr>
      <w:r>
        <w:rPr>
          <w:rFonts w:cs="Arial" w:ascii="Arial" w:hAnsi="Arial"/>
          <w:b/>
          <w:sz w:val="32"/>
        </w:rPr>
      </w:r>
    </w:p>
    <w:p>
      <w:pPr>
        <w:pStyle w:val="Normal"/>
        <w:rPr>
          <w:rStyle w:val="StrongEmphasis"/>
          <w:rFonts w:ascii="Arial" w:hAnsi="Arial" w:cs="Arial"/>
          <w:sz w:val="22"/>
        </w:rPr>
      </w:pPr>
      <w:r>
        <w:rPr>
          <w:rStyle w:val="StrongEmphasis"/>
          <w:rFonts w:cs="Arial" w:ascii="Arial" w:hAnsi="Arial"/>
          <w:sz w:val="22"/>
          <w:u w:val="single"/>
        </w:rPr>
        <w:t>Ingrédients:</w:t>
      </w:r>
      <w:r>
        <w:rPr>
          <w:rStyle w:val="StrongEmphasis"/>
          <w:rFonts w:cs="Arial" w:ascii="Arial" w:hAnsi="Arial"/>
          <w:sz w:val="22"/>
        </w:rPr>
        <w:t>  Pour un moule à cake de 28cm de long</w:t>
      </w:r>
    </w:p>
    <w:p>
      <w:pPr>
        <w:pStyle w:val="Normal"/>
        <w:rPr>
          <w:rStyle w:val="StrongEmphasis"/>
          <w:rFonts w:ascii="Arial" w:hAnsi="Arial" w:cs="Arial"/>
          <w:sz w:val="22"/>
          <w:u w:val="single"/>
        </w:rPr>
      </w:pPr>
      <w:r>
        <w:rPr>
          <w:rFonts w:cs="Arial" w:ascii="Arial" w:hAnsi="Arial"/>
          <w:sz w:val="22"/>
        </w:rPr>
        <w:br/>
        <w:t>- 500 grammes de crème de marrons</w:t>
        <w:br/>
        <w:t>- 100 grammes de chocolat pâtisserie</w:t>
        <w:br/>
        <w:t>- 100 grammes de beurre</w:t>
        <w:br/>
        <w:t>- 3 oeufs</w:t>
        <w:br/>
        <w:t>- 1 pincée de sel</w:t>
        <w:br/>
        <w:t> </w:t>
        <w:br/>
      </w:r>
      <w:r>
        <w:rPr>
          <w:rStyle w:val="StrongEmphasis"/>
          <w:rFonts w:cs="Arial" w:ascii="Arial" w:hAnsi="Arial"/>
          <w:sz w:val="22"/>
          <w:u w:val="single"/>
        </w:rPr>
        <w:t>Préparation:</w:t>
      </w:r>
    </w:p>
    <w:p>
      <w:pPr>
        <w:pStyle w:val="Normal"/>
        <w:rPr>
          <w:rStyle w:val="StrongEmphasis"/>
          <w:rFonts w:ascii="Arial" w:hAnsi="Arial" w:cs="Arial"/>
          <w:sz w:val="22"/>
          <w:u w:val="single"/>
        </w:rPr>
      </w:pPr>
      <w:r>
        <w:rPr>
          <w:rFonts w:cs="Arial" w:ascii="Arial" w:hAnsi="Arial"/>
          <w:sz w:val="22"/>
        </w:rPr>
        <w:br/>
        <w:t>Préchauffer le four à 150°C.</w:t>
        <w:br/>
        <w:t>Mettre le beurre coupé en dés et le chocolat en morceaux dans un saladier.</w:t>
        <w:br/>
        <w:t>Faire fondre le tout sur feu doux puis mélanger.</w:t>
        <w:br/>
        <w:t>Ajouter immédiatement hors du feu la crème de marrons et le sel, toujours en mélangeant bien.</w:t>
        <w:br/>
        <w:t>Terminer en incorporant les oeufs. Bien battre le tout.</w:t>
        <w:br/>
        <w:t>Une fois la pâte homogène, la verser dans un moule à cake chemisé de papier sulfurisé.</w:t>
        <w:br/>
        <w:t>Enfourner pour 55 minutes environ (+ ou - selon les fours).</w:t>
        <w:br/>
        <w:t>Laisser reposer au frais une nuit. Sortir du réfrigérateur quelques heures avant de servir et</w:t>
        <w:br/>
        <w:t>accompagner de crème anglaise</w:t>
        <w:br/>
        <w:br/>
      </w:r>
      <w:r>
        <w:rPr>
          <w:rStyle w:val="StrongEmphasis"/>
          <w:rFonts w:cs="Arial" w:ascii="Arial" w:hAnsi="Arial"/>
          <w:sz w:val="22"/>
          <w:u w:val="single"/>
        </w:rPr>
        <w:t>Préparation de la crème anglaise :</w:t>
      </w:r>
    </w:p>
    <w:p>
      <w:pPr>
        <w:pStyle w:val="Normal"/>
        <w:rPr/>
      </w:pPr>
      <w:r>
        <w:rPr>
          <w:rFonts w:cs="Arial" w:ascii="Arial" w:hAnsi="Arial"/>
          <w:sz w:val="22"/>
        </w:rPr>
        <w:br/>
        <w:t>  1/2 litre de lait</w:t>
        <w:br/>
        <w:t>  6 jaunes d 'oeuf</w:t>
        <w:br/>
        <w:t>  250 gr de sucre en poudre</w:t>
        <w:br/>
        <w:t>  1 gousse de vanille</w:t>
        <w:br/>
        <w:t>  1 cuillère à café de maïzena.</w:t>
        <w:br/>
        <w:br/>
        <w:t>Travailler à la spatule, dans une casserole, jusqu'à ce que le mélange forme ruban, le sucre en poudre, les jaunes d' oeuf et la maïzena. Faire chauffer le lait en y plongeant la gousse de vanille ouverte.</w:t>
        <w:br/>
        <w:t>Mouiller, petit à petit, la préparation avec le lait chaud en mélangeant bien. Faire cuire la crème au bain marie sans cesser de remuer le mélange avec la spatule. La crème est prête quand elle nappe la spatule en bois. Faire refro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2:48:00Z</dcterms:created>
  <dc:creator/>
  <dc:description/>
  <cp:keywords/>
  <dc:language>en-US</dc:language>
  <cp:lastModifiedBy>Philippe Gossart</cp:lastModifiedBy>
  <dcterms:modified xsi:type="dcterms:W3CDTF">2018-01-13T12:50:00Z</dcterms:modified>
  <cp:revision>1</cp:revision>
  <dc:subject/>
  <dc:title/>
</cp:coreProperties>
</file>