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00"/>
        </w:rPr>
      </w:pPr>
      <w:r>
        <w:rPr>
          <w:rFonts w:cs="Arial Black" w:ascii="Arial Black" w:hAnsi="Arial Black"/>
          <w:b/>
          <w:color w:val="000000"/>
        </w:rPr>
        <w:t>Galette des rois à la frangipane</w:t>
      </w:r>
    </w:p>
    <w:p>
      <w:pPr>
        <w:pStyle w:val="Normal"/>
        <w:rPr>
          <w:rFonts w:ascii="Arial Black" w:hAnsi="Arial Black" w:cs="Arial Black"/>
          <w:b/>
          <w:b/>
          <w:color w:val="000000"/>
        </w:rPr>
      </w:pPr>
      <w:r>
        <w:rPr>
          <w:rFonts w:cs="Arial Black" w:ascii="Arial Black" w:hAnsi="Arial Black"/>
          <w:b/>
          <w:color w:val="000000"/>
        </w:rPr>
      </w:r>
    </w:p>
    <w:tbl>
      <w:tblPr>
        <w:tblW w:w="10800" w:type="dxa"/>
        <w:jc w:val="left"/>
        <w:tblInd w:w="-90" w:type="dxa"/>
        <w:tblLayout w:type="fixed"/>
        <w:tblCellMar>
          <w:top w:w="0" w:type="dxa"/>
          <w:left w:w="0" w:type="dxa"/>
          <w:bottom w:w="0" w:type="dxa"/>
          <w:right w:w="0" w:type="dxa"/>
        </w:tblCellMar>
      </w:tblPr>
      <w:tblGrid>
        <w:gridCol w:w="10800"/>
      </w:tblGrid>
      <w:tr>
        <w:trPr>
          <w:trHeight w:val="2865" w:hRule="atLeast"/>
        </w:trPr>
        <w:tc>
          <w:tcPr>
            <w:tcW w:w="10800" w:type="dxa"/>
            <w:tcBorders/>
            <w:vAlign w:val="center"/>
          </w:tcPr>
          <w:p>
            <w:pPr>
              <w:pStyle w:val="Normal"/>
              <w:rPr>
                <w:color w:val="000000"/>
              </w:rPr>
            </w:pPr>
            <w:r>
              <w:rPr>
                <w:rFonts w:cs="Verdana" w:ascii="Verdana" w:hAnsi="Verdana"/>
                <w:b/>
                <w:bCs/>
                <w:color w:val="000000"/>
                <w:sz w:val="22"/>
                <w:szCs w:val="22"/>
              </w:rPr>
              <w:t>Réalisation de la pâte feuilletée</w:t>
            </w:r>
            <w:r>
              <w:rPr>
                <w:b/>
                <w:bCs/>
                <w:color w:val="000000"/>
              </w:rPr>
              <w:t xml:space="preserve"> </w:t>
              <w:br/>
              <w:t> </w:t>
            </w:r>
            <w:r>
              <w:rPr>
                <w:rFonts w:cs="Verdana" w:ascii="Verdana" w:hAnsi="Verdana"/>
                <w:b/>
                <w:bCs/>
                <w:color w:val="000000"/>
                <w:sz w:val="20"/>
                <w:szCs w:val="20"/>
              </w:rPr>
              <w:t xml:space="preserve">Pour 400 g de pâte réalisée peu beurrée et en 5 tours </w:t>
            </w:r>
            <w:r>
              <w:rPr>
                <w:color w:val="000000"/>
              </w:rPr>
              <w:br/>
              <w:t> </w:t>
              <w:br/>
              <w:t> </w:t>
            </w:r>
            <w:r>
              <w:rPr>
                <w:rFonts w:cs="Verdana" w:ascii="Verdana" w:hAnsi="Verdana"/>
                <w:b/>
                <w:bCs/>
                <w:color w:val="000000"/>
                <w:sz w:val="20"/>
                <w:szCs w:val="20"/>
              </w:rPr>
              <w:t>  200 g de farine</w:t>
              <w:br/>
              <w:t>   5 g de sel</w:t>
              <w:br/>
              <w:t>   1 dl d'eau</w:t>
              <w:br/>
              <w:t xml:space="preserve">   125 g de beurre </w:t>
            </w:r>
            <w:r>
              <w:rPr>
                <w:color w:val="000000"/>
              </w:rPr>
              <w:br/>
              <w:t> </w:t>
              <w:br/>
            </w:r>
            <w:r>
              <w:rPr>
                <w:rFonts w:cs="Verdana" w:ascii="Verdana" w:hAnsi="Verdana"/>
                <w:color w:val="000000"/>
                <w:sz w:val="20"/>
                <w:szCs w:val="20"/>
              </w:rPr>
              <w:t xml:space="preserve">Disposez les 200 g de farine en fontaine. Mélangez avec les 5 g de sel fin et environ 1 dl d'eau froide. Mélangez délicatement du bout des doigts jusqu'à obtention d'une pâte ferme, mais pas sèche. Cette pâte, dite détrempée, doit avoir la même consistance que le beurre pommade que vous allez mélanger ensuite : plutôt ferme que mou, mais pas gelé. A vous de juger : au besoin, ajoutez de l'eau pour obtenir votre pâte détrempée. Ramassez votre pâte en boule et laissez-la reposer 1/2 heure. </w:t>
              <w:br/>
              <w:t> </w:t>
              <w:br/>
              <w:t xml:space="preserve">Sur votre plan de travail, étendez la pâte en une grande galette au milieu de laquelle vous placerez la motte de beurre pommade de 125 g. Enveloppez la motte en rabattant la pâte par dessus des 4 côtés. Puis avec un rouleau, en farinant légèrement, allongez la pâte en une bande assez longue et assez amincie pour apercevoir le beurre. Puis pliez la bande en trois en la pliant sur elle même. En positionnant les plis de chaque côté du rouleau, allongez à nouveau la pâte en une longue bande et pliez-la à nouveau en trois. Cette opération s'appelle : donner deux tours à la pâte. Laissez-la reposer une vingtaine de minutes puis recommencez la même opération en donnant deux tours. Faîtes à nouveau reposer 20mn puis donnez juste un dernier tour. La pâte est prête. </w:t>
            </w:r>
            <w:r>
              <w:rPr>
                <w:color w:val="000000"/>
              </w:rPr>
              <w:br/>
              <w:t> </w:t>
              <w:br/>
              <w:t> </w:t>
            </w:r>
            <w:r>
              <w:rPr>
                <w:rFonts w:cs="Verdana" w:ascii="Verdana" w:hAnsi="Verdana"/>
                <w:b/>
                <w:bCs/>
                <w:color w:val="000000"/>
                <w:sz w:val="22"/>
                <w:szCs w:val="22"/>
              </w:rPr>
              <w:t>Préparation de la crème aux amandes</w:t>
            </w:r>
            <w:r>
              <w:rPr>
                <w:color w:val="000000"/>
              </w:rPr>
              <w:t xml:space="preserve"> </w:t>
              <w:br/>
              <w:t> </w:t>
              <w:br/>
              <w:t> </w:t>
            </w:r>
            <w:r>
              <w:rPr>
                <w:rFonts w:cs="Verdana" w:ascii="Verdana" w:hAnsi="Verdana"/>
                <w:b/>
                <w:bCs/>
                <w:color w:val="000000"/>
                <w:sz w:val="20"/>
                <w:szCs w:val="20"/>
              </w:rPr>
              <w:t>  100 gr de beurre pommade</w:t>
              <w:br/>
              <w:t>   100 gr de poudre d'amandes</w:t>
              <w:br/>
              <w:t>   100 gr de sucre glace</w:t>
              <w:br/>
              <w:t>   5 cl de rhum agricole</w:t>
              <w:br/>
              <w:t>   2 oeufs</w:t>
              <w:br/>
              <w:t>   2 gouttes d’extrait d’amande amère</w:t>
            </w:r>
            <w:r>
              <w:rPr>
                <w:color w:val="000000"/>
              </w:rPr>
              <w:t xml:space="preserve"> </w:t>
              <w:br/>
              <w:t> </w:t>
              <w:br/>
            </w:r>
            <w:r>
              <w:rPr>
                <w:rFonts w:cs="Verdana" w:ascii="Verdana" w:hAnsi="Verdana"/>
                <w:color w:val="000000"/>
                <w:sz w:val="20"/>
                <w:szCs w:val="20"/>
              </w:rPr>
              <w:t>Pour plus de saveur, réalisez vous-même votre poudre d'amande en passant au moulin à café 100 g d'amandes sèches. Sinon, utilisez de la poudre d'amande du commerce, vous ajouterez quelques gouttes d'extrait d'amandes amères.</w:t>
              <w:br/>
              <w:t>Mélangez 100 g de poudre d'amandes et 100 g de sucre glace pour obtenir un "tant pour tant" homogène.</w:t>
              <w:br/>
              <w:t>Mélangez les 100g de beurre. Puis ajoutez les oeufs. Mélangez activement le tout. Ajoutez alors le rhum à votre goût et l'extrait d'amandes amères (2 cuillères à café).</w:t>
            </w:r>
            <w:r>
              <w:rPr>
                <w:color w:val="000000"/>
              </w:rPr>
              <w:t xml:space="preserve"> </w:t>
              <w:br/>
              <w:t> </w:t>
              <w:br/>
              <w:t> </w:t>
            </w:r>
            <w:r>
              <w:rPr>
                <w:rFonts w:cs="Verdana" w:ascii="Verdana" w:hAnsi="Verdana"/>
                <w:b/>
                <w:bCs/>
                <w:color w:val="000000"/>
                <w:sz w:val="22"/>
                <w:szCs w:val="22"/>
              </w:rPr>
              <w:t>Préparation de la crème pâtissière</w:t>
            </w:r>
            <w:r>
              <w:rPr>
                <w:color w:val="000000"/>
              </w:rPr>
              <w:t xml:space="preserve"> </w:t>
              <w:br/>
              <w:t> </w:t>
              <w:br/>
              <w:t> </w:t>
            </w:r>
            <w:r>
              <w:rPr>
                <w:rFonts w:cs="Verdana" w:ascii="Verdana" w:hAnsi="Verdana"/>
                <w:b/>
                <w:bCs/>
                <w:color w:val="000000"/>
                <w:sz w:val="20"/>
                <w:szCs w:val="20"/>
              </w:rPr>
              <w:t>  1/3 litre de lait</w:t>
              <w:br/>
              <w:t>   3 jaunes d'oeufs</w:t>
              <w:br/>
              <w:t>   40 gr de sucre</w:t>
              <w:br/>
              <w:t>   2 sachets de sucre vanillé</w:t>
              <w:br/>
              <w:t>   50 gr de farine</w:t>
            </w:r>
            <w:r>
              <w:rPr>
                <w:color w:val="000000"/>
              </w:rPr>
              <w:t xml:space="preserve"> </w:t>
              <w:br/>
              <w:t> </w:t>
              <w:br/>
            </w:r>
            <w:r>
              <w:rPr>
                <w:rFonts w:cs="Verdana" w:ascii="Verdana" w:hAnsi="Verdana"/>
                <w:color w:val="000000"/>
                <w:sz w:val="20"/>
                <w:szCs w:val="20"/>
              </w:rPr>
              <w:t>Faîtes bouillir le lait. Dans une casserole, délayez au fouet les jaunes d'oeufs, le sucre en poudre et le sucre vanillé jusqu'à ce que le mélange soit bien blanchi. Ajoutez la farine, mélangez. Puis ajoutez le lait bouillant. Placez la casserole sur le feu doux en remuant toujours au fouet. N'hésitez pas à faire bouillir cette crème qui peut le supporter parce qu'elle contient de la farine et qui doit bouillir pour s'épaissir. La crème est prête lorsqu'elle a atteint une bonne épaisseur.</w:t>
            </w:r>
            <w:r>
              <w:rPr>
                <w:color w:val="000000"/>
              </w:rPr>
              <w:t xml:space="preserve"> </w:t>
              <w:br/>
              <w:t> </w:t>
              <w:br/>
              <w:t> </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b/>
                <w:bCs/>
                <w:color w:val="000000"/>
                <w:sz w:val="22"/>
                <w:szCs w:val="22"/>
              </w:rPr>
              <w:t>Préparation de la Frangipane</w:t>
            </w:r>
            <w:r>
              <w:rPr>
                <w:color w:val="000000"/>
              </w:rPr>
              <w:t xml:space="preserve"> </w:t>
              <w:br/>
              <w:t> </w:t>
              <w:br/>
            </w:r>
            <w:r>
              <w:rPr>
                <w:rFonts w:cs="Verdana" w:ascii="Verdana" w:hAnsi="Verdana"/>
                <w:color w:val="000000"/>
                <w:sz w:val="20"/>
                <w:szCs w:val="20"/>
              </w:rPr>
              <w:t>Mélangez la crème aux amandes et environ 200g de la crème pâtissière. Attention, l'ensemble ainsi obtenu doit être ferme et pas liquide.</w:t>
            </w:r>
            <w:r>
              <w:rPr>
                <w:color w:val="000000"/>
              </w:rPr>
              <w:t xml:space="preserve"> </w:t>
              <w:br/>
              <w:t> </w:t>
              <w:br/>
              <w:t> </w:t>
            </w:r>
            <w:r>
              <w:rPr>
                <w:rFonts w:cs="Verdana" w:ascii="Verdana" w:hAnsi="Verdana"/>
                <w:b/>
                <w:bCs/>
                <w:color w:val="000000"/>
                <w:sz w:val="22"/>
                <w:szCs w:val="22"/>
              </w:rPr>
              <w:t>Réalisation de la galette</w:t>
            </w:r>
            <w:r>
              <w:rPr>
                <w:color w:val="000000"/>
              </w:rPr>
              <w:t xml:space="preserve"> </w:t>
              <w:br/>
              <w:t> </w:t>
              <w:br/>
              <w:t> </w:t>
            </w:r>
            <w:r>
              <w:rPr>
                <w:rFonts w:cs="Verdana" w:ascii="Verdana" w:hAnsi="Verdana"/>
                <w:b/>
                <w:bCs/>
                <w:color w:val="000000"/>
                <w:sz w:val="20"/>
                <w:szCs w:val="20"/>
              </w:rPr>
              <w:t>  1 jaune d'oeuf</w:t>
              <w:br/>
              <w:t>   2 cuillères à soupe d'eau</w:t>
              <w:br/>
              <w:t>   1 cuillère à café de sucre glace</w:t>
              <w:br/>
              <w:t>   1 fève (au moins)</w:t>
            </w:r>
            <w:r>
              <w:rPr>
                <w:color w:val="000000"/>
              </w:rPr>
              <w:t xml:space="preserve"> </w:t>
              <w:br/>
              <w:t> </w:t>
              <w:br/>
            </w:r>
            <w:r>
              <w:rPr>
                <w:rFonts w:cs="Verdana" w:ascii="Verdana" w:hAnsi="Verdana"/>
                <w:color w:val="000000"/>
                <w:sz w:val="20"/>
                <w:szCs w:val="20"/>
              </w:rPr>
              <w:t>Préchauffez votre four 15mn à 230°C.</w:t>
              <w:br/>
              <w:t xml:space="preserve">A ce point de la recette, la seule difficulté réside dans la bonne fermeture de la galette. Les deux pièces de pâte doivent être bien collées l'une à l'autre pour éviter que la Frangipane ne s'échappe sur le côté lors de la cuisson. </w:t>
              <w:br/>
              <w:t> </w:t>
              <w:br/>
              <w:t>Partagez la pâte feuilletée en deux parties égales. Étalez chaque partie au rouleau en conservant une forme bien ronde et une épaisseur d'environ 1 cm. Placez la pâte ainsi étalée sur une plaque ou de cuisson recouverte de papier sulfurisé ou sur un tapis de cuisson siliconé.</w:t>
              <w:br/>
              <w:t xml:space="preserve">Au centre étalez la Frangipane en rond. Placez la fève. </w:t>
              <w:br/>
              <w:t> </w:t>
              <w:br/>
              <w:t>Au pinceau, enduire les bords de la pâte du mélange jaune d'oeuf, oeuf sucre glace.</w:t>
              <w:br/>
              <w:t xml:space="preserve">Recouvrir avec la deuxième moitié de la pâte étalée. Appuyez bien chaque pâte l'une contre l'autre pour les solidariser autour de la galette pour éviter les fuites à la cuisson. </w:t>
              <w:br/>
              <w:t xml:space="preserve">Utilisez le dos d'un couteau avec beaucoup de précaution, en évitant de percer la pâte, pour faire les décors de votre choix sur le dessus. Avec le pinceau, badigeonnez de façon homogène toute la surface de la galette du mélange à base de jaune d'oeuf restant. </w:t>
              <w:br/>
              <w:t> </w:t>
              <w:br/>
              <w:t>Enfournez la galette pour une cuisson d'environ 30mn. Au terme des 5 premières minutes de cuisson, diminuez la température à 200°C. Surveillez la galette pour stopper la cuisson lorsque la galette a atteint son aspect doré et gonflé. Laissez refroidir et dégustez tiède, au besoin en réchauffant.</w:t>
            </w:r>
            <w:r>
              <w:rPr>
                <w:color w:val="000000"/>
              </w:rPr>
              <w:t xml:space="preserve"> </w:t>
            </w:r>
          </w:p>
        </w:tc>
      </w:tr>
    </w:tbl>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t>Philippe Gossart</w:t>
      </w:r>
    </w:p>
    <w:sectPr>
      <w:type w:val="nextPage"/>
      <w:pgSz w:w="11906" w:h="16838"/>
      <w:pgMar w:left="851"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blacknormal1">
    <w:name w:val="textblacknormal1"/>
    <w:basedOn w:val="Policepardfaut"/>
    <w:qFormat/>
    <w:rPr>
      <w:rFonts w:ascii="Arial" w:hAnsi="Arial" w:cs="Arial"/>
      <w:color w:val="000000"/>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7:22:00Z</dcterms:created>
  <dc:creator>Philippe Gossart</dc:creator>
  <dc:description/>
  <cp:keywords/>
  <dc:language>en-US</dc:language>
  <cp:lastModifiedBy>FT</cp:lastModifiedBy>
  <dcterms:modified xsi:type="dcterms:W3CDTF">2007-02-09T10:04:00Z</dcterms:modified>
  <cp:revision>9</cp:revision>
  <dc:subject/>
  <dc:title>Recette de sauté d’agneau au cumin et gâteau de courgettes à l’ail</dc:title>
</cp:coreProperties>
</file>