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Gâteau aux pommes</w:t>
      </w:r>
    </w:p>
    <w:p>
      <w:pPr>
        <w:pStyle w:val="Normal"/>
        <w:rPr>
          <w:rFonts w:ascii="Arial" w:hAnsi="Arial" w:cs="Arial"/>
          <w:b/>
          <w:b/>
          <w:sz w:val="28"/>
        </w:rPr>
      </w:pPr>
      <w:r>
        <w:rPr>
          <w:rFonts w:cs="Arial" w:ascii="Arial" w:hAnsi="Arial"/>
          <w:b/>
          <w:sz w:val="28"/>
        </w:rPr>
      </w:r>
    </w:p>
    <w:p>
      <w:pPr>
        <w:pStyle w:val="Normal"/>
        <w:rPr/>
      </w:pPr>
      <w:r>
        <w:rPr>
          <w:rStyle w:val="StrongEmphasis"/>
          <w:rFonts w:cs="Arial" w:ascii="Arial" w:hAnsi="Arial"/>
          <w:u w:val="single"/>
        </w:rPr>
        <w:t>Ingrédients:</w:t>
      </w:r>
      <w:r>
        <w:rPr>
          <w:rFonts w:cs="Arial" w:ascii="Arial" w:hAnsi="Arial"/>
        </w:rPr>
        <w:br/>
        <w:t>4 belles pommes</w:t>
        <w:br/>
        <w:t>2 gros oeufs</w:t>
        <w:br/>
        <w:t>15 cl de lait</w:t>
        <w:br/>
        <w:t>100 gr de farine</w:t>
        <w:br/>
        <w:t>60 gr de sucre</w:t>
        <w:br/>
        <w:t>50 gr de beurre fondu</w:t>
        <w:br/>
        <w:t>1 sachet de levure chimique</w:t>
        <w:br/>
        <w:t>1 cuillère à soupe d'arôme vanille</w:t>
        <w:br/>
        <w:t>2 cuillères à soupe d'huile</w:t>
        <w:br/>
        <w:t>1 pincée de sel</w:t>
        <w:br/>
        <w:t>1 cuillère à soupe de calavados</w:t>
        <w:br/>
        <w:br/>
      </w:r>
      <w:r>
        <w:rPr>
          <w:rStyle w:val="StrongEmphasis"/>
          <w:rFonts w:cs="Arial" w:ascii="Arial" w:hAnsi="Arial"/>
        </w:rPr>
        <w:t>Préparation:</w:t>
      </w:r>
      <w:r>
        <w:rPr>
          <w:rFonts w:cs="Arial" w:ascii="Arial" w:hAnsi="Arial"/>
        </w:rPr>
        <w:br/>
        <w:t>Préchauffer le four à 200°C.</w:t>
        <w:br/>
        <w:br/>
        <w:t xml:space="preserve">Battre les </w:t>
      </w:r>
      <w:r>
        <w:rPr>
          <w:rFonts w:cs="Songti SC Black" w:ascii="Arial" w:hAnsi="Arial"/>
        </w:rPr>
        <w:t>œ</w:t>
      </w:r>
      <w:r>
        <w:rPr>
          <w:rFonts w:cs="Arial" w:ascii="Arial" w:hAnsi="Arial"/>
        </w:rPr>
        <w:t>oeufs avec le sucre jusqu'à ce que le mélange mousse et blanchisse. Ajouter alors le beurre fondu, l'huile, le lait, le calvados et l'arôme vanille. Fouetter de nouveau. Ajouter la farine mélangée à la levure et le sel sans cesser de battre.</w:t>
        <w:br/>
        <w:br/>
        <w:t>Peler les pommes, les trancher très finement en quartiers. Déposer les tranches dans la pâte et bien mélanger.</w:t>
        <w:br/>
        <w:br/>
        <w:t>Beurrer et fariner une grande tourtière. Verser la pâte et bien lisser. Enfourner pour 30 minutes.</w:t>
        <w:br/>
        <w:t>Laisser tiédir dans le moule avant de démouler. Manger tiè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25:00Z</dcterms:created>
  <dc:creator>Philippe Gossart</dc:creator>
  <dc:description/>
  <cp:keywords/>
  <dc:language>en-US</dc:language>
  <cp:lastModifiedBy>Philippe Gossart</cp:lastModifiedBy>
  <dcterms:modified xsi:type="dcterms:W3CDTF">2018-02-05T14:27:00Z</dcterms:modified>
  <cp:revision>1</cp:revision>
  <dc:subject/>
  <dc:title/>
</cp:coreProperties>
</file>