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jc w:val="center"/>
        <w:rPr/>
      </w:pPr>
      <w:r>
        <w:rPr>
          <w:rStyle w:val="StrongEmphasis"/>
          <w:rFonts w:cs="Verdana" w:ascii="Verdana" w:hAnsi="Verdana"/>
          <w:sz w:val="28"/>
        </w:rPr>
        <w:t>Gigot d’agneau confit</w:t>
      </w:r>
    </w:p>
    <w:p>
      <w:pPr>
        <w:pStyle w:val="NormalWeb"/>
        <w:spacing w:before="2" w:after="2"/>
        <w:rPr>
          <w:rStyle w:val="StrongEmphasis"/>
          <w:rFonts w:ascii="Verdana" w:hAnsi="Verdana" w:cs="Verdana"/>
          <w:sz w:val="28"/>
        </w:rPr>
      </w:pPr>
      <w:r>
        <w:rPr/>
      </w:r>
    </w:p>
    <w:p>
      <w:pPr>
        <w:pStyle w:val="NormalWeb"/>
        <w:spacing w:before="2" w:after="2"/>
        <w:rPr/>
      </w:pPr>
      <w:r>
        <w:rPr>
          <w:rStyle w:val="StrongEmphasis"/>
          <w:rFonts w:cs="Verdana" w:ascii="Verdana" w:hAnsi="Verdana"/>
        </w:rPr>
        <w:t>Ingrédients pour 6 à 8 personnes</w:t>
      </w:r>
      <w:r>
        <w:rPr>
          <w:rFonts w:cs="Verdana" w:ascii="Verdana" w:hAnsi="Verdana"/>
        </w:rPr>
        <w:br/>
      </w:r>
      <w:r>
        <w:rPr>
          <w:rStyle w:val="Emphasis"/>
          <w:rFonts w:cs="Verdana" w:ascii="Verdana" w:hAnsi="Verdana"/>
          <w:u w:val="single"/>
        </w:rPr>
        <w:t>pour le jus d'agneau :</w:t>
      </w:r>
      <w:r>
        <w:rPr>
          <w:rFonts w:cs="Verdana" w:ascii="Verdana" w:hAnsi="Verdana"/>
        </w:rPr>
        <w:br/>
        <w:t>500 g de collier et de poitrine d'agneau</w:t>
        <w:br/>
        <w:t>1 carotte</w:t>
        <w:br/>
        <w:t>2 oignons</w:t>
        <w:br/>
        <w:t>25 cl de vin blanc</w:t>
        <w:br/>
        <w:t>1 bouquet garni (thym laurier)</w:t>
        <w:br/>
        <w:t>2 gousses d'ail</w:t>
      </w:r>
    </w:p>
    <w:p>
      <w:pPr>
        <w:pStyle w:val="NormalWeb"/>
        <w:spacing w:before="2" w:after="2"/>
        <w:rPr/>
      </w:pPr>
      <w:r>
        <w:rPr>
          <w:rStyle w:val="Emphasis"/>
          <w:rFonts w:cs="Verdana" w:ascii="Verdana" w:hAnsi="Verdana"/>
          <w:u w:val="single"/>
        </w:rPr>
        <w:t>pour le confit d'oignons et d'échalotes :</w:t>
      </w:r>
      <w:r>
        <w:rPr>
          <w:rFonts w:cs="Verdana" w:ascii="Verdana" w:hAnsi="Verdana"/>
        </w:rPr>
        <w:br/>
        <w:t>3 oignons et 8 échalotes</w:t>
        <w:br/>
        <w:t>1 cuillère à soupe de beurre</w:t>
        <w:br/>
        <w:t>1 cuillère à soupe de miel</w:t>
        <w:br/>
        <w:t>2 cuillères à soupe de cassonade</w:t>
        <w:br/>
        <w:t>10 cl de vinaigre balsamique</w:t>
        <w:br/>
        <w:t>25 cl de vin rouge</w:t>
        <w:br/>
        <w:t>2 gousses d'ail</w:t>
        <w:br/>
        <w:t>thym, laurier, 6 baies de genièvre et 2 clous de girofle</w:t>
        <w:br/>
        <w:t>sel, poivre</w:t>
      </w:r>
    </w:p>
    <w:p>
      <w:pPr>
        <w:pStyle w:val="NormalWeb"/>
        <w:spacing w:before="2" w:after="2"/>
        <w:rPr/>
      </w:pPr>
      <w:r>
        <w:rPr>
          <w:rStyle w:val="Emphasis"/>
          <w:rFonts w:cs="Verdana" w:ascii="Verdana" w:hAnsi="Verdana"/>
          <w:u w:val="single"/>
        </w:rPr>
        <w:t>pour le gigot :</w:t>
      </w:r>
      <w:r>
        <w:rPr>
          <w:rFonts w:cs="Verdana" w:ascii="Verdana" w:hAnsi="Verdana"/>
        </w:rPr>
        <w:br/>
        <w:t>1 beau gigot sur os (environ 2,5 kg)</w:t>
        <w:br/>
        <w:t>3 oignons</w:t>
        <w:br/>
        <w:t>8 gousses d'ail en chemise</w:t>
        <w:br/>
        <w:t>thym, laurier, romarin</w:t>
        <w:br/>
        <w:t>sel, poivre</w:t>
        <w:br/>
        <w:t>confit d'oignons et échalotes</w:t>
        <w:br/>
        <w:t>80 cl de jus d'agneau</w:t>
        <w:br/>
        <w:t>40 cl de vin blanc bourgogne aligoté</w:t>
      </w:r>
    </w:p>
    <w:p>
      <w:pPr>
        <w:pStyle w:val="NormalWeb"/>
        <w:spacing w:before="2" w:after="2"/>
        <w:rPr/>
      </w:pPr>
      <w:r>
        <w:rPr>
          <w:rFonts w:cs="Verdana" w:ascii="Verdana" w:hAnsi="Verdana"/>
        </w:rPr>
        <w:t>Sachant que le jus d'agneau nécessite 4 heures de cuisson et que le gigot cuit lui 6 à 7 heures, il faut commencer la préparation du jus d'agneau et du confit d'oignons la veille</w:t>
        <w:br/>
        <w:t> </w:t>
        <w:br/>
      </w:r>
      <w:r>
        <w:rPr>
          <w:rStyle w:val="StrongEmphasis"/>
          <w:rFonts w:cs="Verdana" w:ascii="Verdana" w:hAnsi="Verdana"/>
        </w:rPr>
        <w:t>Préparation du jus d'agneau</w:t>
      </w:r>
      <w:r>
        <w:rPr>
          <w:rFonts w:cs="Verdana" w:ascii="Verdana" w:hAnsi="Verdana"/>
        </w:rPr>
        <w:br/>
        <w:t>Faire revenir les morceaux d'agneau dans une cocotte avec un peu d'huile. Bien remuer et laisser le tout dorer.</w:t>
        <w:br/>
        <w:t>Ajouter ensuite la carotte et les 2 oignons découpés en petits cubes.</w:t>
        <w:br/>
        <w:t>Mouiller avec 25 cl de vin blanc et laisser réduire à feu vif. Ajouter alors deux gousses d'ail, les herbes aromatiques, saler et poivrer.</w:t>
        <w:br/>
        <w:t> Recouvrir la viande avec un litre l'eau couvrir et laisser cuire à feu doux pendant 4 heures. Remuer de temps en temps.</w:t>
        <w:br/>
        <w:t> Passer ensuite le tout au chinois et ne garder que le jus.</w:t>
        <w:br/>
        <w:t>Réserver au frais.</w:t>
        <w:br/>
        <w:t> </w:t>
        <w:br/>
      </w:r>
      <w:r>
        <w:rPr>
          <w:rStyle w:val="StrongEmphasis"/>
          <w:rFonts w:cs="Verdana" w:ascii="Verdana" w:hAnsi="Verdana"/>
        </w:rPr>
        <w:t>Préparation du  confit d'oignons et d'échalotes</w:t>
      </w:r>
      <w:r>
        <w:rPr>
          <w:rFonts w:cs="Verdana" w:ascii="Verdana" w:hAnsi="Verdana"/>
        </w:rPr>
        <w:br/>
        <w:t> Emincer les 3 oignons et le 8 échalotes. Les faire revenir dans le beurre. Saler et poivrer.</w:t>
        <w:br/>
        <w:t>Ajouter le miel, la cassonade. Bien remuer. Déglacer avec 10 cl de vinaigre balsamique, puis mouiller avec 25 cl de vin rouge.</w:t>
        <w:br/>
        <w:t>Ajouter l'ail, les herbes aromatiques.</w:t>
        <w:br/>
        <w:t>Laisser réduire au moins une demi heure en remuant régulièrement.</w:t>
        <w:br/>
        <w:t>Réserver au frais.</w:t>
        <w:br/>
        <w:t> </w:t>
        <w:br/>
      </w:r>
      <w:r>
        <w:rPr>
          <w:rStyle w:val="StrongEmphasis"/>
          <w:rFonts w:cs="Verdana" w:ascii="Verdana" w:hAnsi="Verdana"/>
        </w:rPr>
        <w:t>Cuisson du gigot</w:t>
      </w:r>
      <w:r>
        <w:rPr>
          <w:rFonts w:cs="Verdana" w:ascii="Verdana" w:hAnsi="Verdana"/>
        </w:rPr>
        <w:br/>
        <w:t>Dans une grande poêle, faire revenir sur tous les cotés le gigot préalablement salé et poivré avec un peu d'huile.</w:t>
        <w:br/>
        <w:t>Couvrir le fond d'une grande cocotte (allant au four) avec le confit d'oignons et d'échalotes.</w:t>
        <w:br/>
        <w:t>Placer le gigot sur ce lit; ajouter les oignons émincés, les gousses d'ail en chemise et les herbes aromatiques. Saler et poivrer.</w:t>
        <w:br/>
        <w:t>Mouiller avec 80 cl de jus d'agneau. Ajouter de 30 à 40 cl de vin blanc.</w:t>
      </w:r>
    </w:p>
    <w:p>
      <w:pPr>
        <w:pStyle w:val="NormalWeb"/>
        <w:spacing w:before="2" w:after="2"/>
        <w:rPr>
          <w:rFonts w:ascii="Verdana" w:hAnsi="Verdana" w:cs="Verdana"/>
        </w:rPr>
      </w:pPr>
      <w:r>
        <w:rPr>
          <w:rFonts w:cs="Verdana" w:ascii="Verdana" w:hAnsi="Verdana"/>
        </w:rPr>
        <w:t>Fermer la cocotte et placer au four à 100 °C  pendant 6 à 7 heures (vérifier la cuisson après les 6 premières heures)</w:t>
      </w:r>
    </w:p>
    <w:p>
      <w:pPr>
        <w:pStyle w:val="NormalWeb"/>
        <w:spacing w:before="2" w:after="2"/>
        <w:rPr>
          <w:rFonts w:ascii="Verdana" w:hAnsi="Verdana" w:cs="Verdana"/>
        </w:rPr>
      </w:pPr>
      <w:r>
        <w:rPr>
          <w:rFonts w:cs="Verdana" w:ascii="Verdana" w:hAnsi="Verdana"/>
        </w:rPr>
        <w:t>En fin de cuisson, enlever délicatement le gigot et le placer dans un grand plat rond. Récupérer l'ensemble du confit d'oignons et l'ail en chemise.</w:t>
        <w:br/>
        <w:t>Garnir le gigot dans le plat avec ce confit et ail en chemise. Couvrir d'un film plastique et réserver.</w:t>
        <w:br/>
        <w:t>Passer ensuite le reste du liquide de la cocotte au chinois et ne garder que le jus.</w:t>
        <w:br/>
        <w:t>Faire réduire un peu ce jus dans une casserole et l'épaissir avec un peu de fécule de pomme de terre.</w:t>
        <w:br/>
        <w:t>Au moment de servir, arroser le gigot avec un peu de sauce et faire réchauffer le plat au micro onde.</w:t>
        <w:br/>
        <w:t>Présenter le plat à table avec la sauce dans des saucières. Servir vos invités.......</w:t>
        <w:br/>
        <w:t>Ce plat est accompagné de pommes de terre à chaire ferme cuites à la vapeur et comme vin un Minervoi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45:00Z</dcterms:created>
  <dc:creator>Philippe Gossart</dc:creator>
  <dc:description/>
  <cp:keywords/>
  <dc:language>en-US</dc:language>
  <cp:lastModifiedBy>Philippe Gossart</cp:lastModifiedBy>
  <dcterms:modified xsi:type="dcterms:W3CDTF">2017-10-17T09:49:00Z</dcterms:modified>
  <cp:revision>1</cp:revision>
  <dc:subject/>
  <dc:title/>
</cp:coreProperties>
</file>