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Gratin de morue aux girolles</w:t>
      </w:r>
    </w:p>
    <w:p>
      <w:pPr>
        <w:pStyle w:val="Normal"/>
        <w:rPr>
          <w:rFonts w:ascii="Arial" w:hAnsi="Arial" w:cs="Arial"/>
          <w:b/>
          <w:b/>
          <w:sz w:val="28"/>
        </w:rPr>
      </w:pPr>
      <w:r>
        <w:rPr>
          <w:rFonts w:cs="Arial" w:ascii="Arial" w:hAnsi="Arial"/>
          <w:b/>
          <w:sz w:val="28"/>
        </w:rPr>
      </w:r>
    </w:p>
    <w:p>
      <w:pPr>
        <w:pStyle w:val="Normal"/>
        <w:rPr/>
      </w:pPr>
      <w:r>
        <w:rPr>
          <w:rStyle w:val="StrongEmphasis"/>
          <w:rFonts w:cs="Arial" w:ascii="Arial" w:hAnsi="Arial"/>
          <w:u w:val="single"/>
        </w:rPr>
        <w:t>Ingrédients :</w:t>
      </w:r>
      <w:r>
        <w:rPr>
          <w:rFonts w:cs="Arial" w:ascii="Arial" w:hAnsi="Arial"/>
        </w:rPr>
        <w:br/>
        <w:t>600 grammes de morue</w:t>
        <w:br/>
        <w:t>1 petit bouquet de thym</w:t>
        <w:br/>
        <w:t>2 oignons</w:t>
        <w:br/>
        <w:t>4 clous de girofle</w:t>
        <w:br/>
        <w:t>2 feuilles de laurier</w:t>
        <w:br/>
        <w:t>1 bouquet de persil</w:t>
        <w:br/>
        <w:t>40 cl de bouillon de poule</w:t>
        <w:br/>
        <w:t>250 grammes de girolles</w:t>
        <w:br/>
        <w:t>2 gousses d'ail</w:t>
        <w:br/>
        <w:t>6 cuillères à soupe de crème fraiche</w:t>
        <w:br/>
        <w:t>60 grammes de gruyère</w:t>
        <w:br/>
        <w:t>du sel et poivre</w:t>
        <w:br/>
        <w:t> </w:t>
        <w:br/>
      </w:r>
      <w:r>
        <w:rPr>
          <w:rStyle w:val="StrongEmphasis"/>
          <w:rFonts w:cs="Arial" w:ascii="Arial" w:hAnsi="Arial"/>
          <w:u w:val="single"/>
        </w:rPr>
        <w:t>Préparation :</w:t>
      </w:r>
      <w:r>
        <w:rPr>
          <w:rFonts w:cs="Arial" w:ascii="Arial" w:hAnsi="Arial"/>
        </w:rPr>
        <w:br/>
        <w:t>La veille, dessaler la morue.</w:t>
        <w:br/>
        <w:t>Chauffer de l'eau dans une cocotte, y plonger la morue avec le thym, un oignon piqué de 4 clous de girofle, le laurier et un peu de persil. Faire cuire 10 minutes.</w:t>
        <w:br/>
        <w:t>Dans une sauteuse, verser 20 cl de bouillon de poule. Ajouter les girolles nettoyées. Saler, poivrer et laisser cuire. Rajouter l'ail écrasé et le persil haché dans les girolles cuites. Remuer et laisser infuser les girolles.</w:t>
        <w:br/>
        <w:t>Sortir la morue, enlever les arêtes et la peau.</w:t>
        <w:br/>
        <w:br/>
        <w:t>Dans une poêle, faire blondir un oignon émincé, puis verser 20 cl de bouillon de poule. Laisser mijoter à feu doux jusqu'à évaporation de l'eau.</w:t>
        <w:br/>
        <w:t>Allumer le feu sous les girolles, ajouter l'oignon cuit et la morue effeuillée, remuer et incorporer la crème fraiche. Verser dans un plat à gratin. Parsemer de gruyère et faire cuire au four à 180 degrés pendant 20 minu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38:00Z</dcterms:created>
  <dc:creator/>
  <dc:description/>
  <cp:keywords/>
  <dc:language>en-US</dc:language>
  <cp:lastModifiedBy>Philippe Gossart</cp:lastModifiedBy>
  <dcterms:modified xsi:type="dcterms:W3CDTF">2018-02-04T17:41:00Z</dcterms:modified>
  <cp:revision>1</cp:revision>
  <dc:subject/>
  <dc:title/>
</cp:coreProperties>
</file>