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ratin du Quey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86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u w:val="single"/>
              </w:rPr>
              <w:t>Ingrédients du gratin</w:t>
            </w:r>
            <w:r>
              <w:rPr>
                <w:rFonts w:cs="Verdana" w:ascii="Verdana" w:hAnsi="Verdana"/>
                <w:sz w:val="20"/>
              </w:rPr>
              <w:t xml:space="preserve"> :</w:t>
              <w:br/>
              <w:br/>
              <w:t>- des galettes de blé noir (sarrasin)</w:t>
              <w:br/>
              <w:t>- 400 g d'épinards en branche surgelés ou 800 gr d'epinards frais</w:t>
              <w:br/>
              <w:t>- 300 grammes de bleu du Queyras ou fourme d'Ambert</w:t>
              <w:br/>
              <w:t>- sel et poivre</w:t>
              <w:br/>
              <w:t>- 2 gousses d'ail</w:t>
              <w:br/>
              <w:t>- du fromage râpé ou de la tome</w:t>
              <w:br/>
              <w:t>- chapelure</w:t>
              <w:br/>
              <w:t>- beurre</w:t>
              <w:br/>
              <w:br/>
            </w:r>
            <w:r>
              <w:rPr>
                <w:rStyle w:val="StrongEmphasis"/>
                <w:rFonts w:cs="Verdana" w:ascii="Verdana" w:hAnsi="Verdana"/>
                <w:sz w:val="20"/>
                <w:u w:val="single"/>
              </w:rPr>
              <w:t>Préparation du gratin</w:t>
            </w:r>
            <w:r>
              <w:rPr>
                <w:rFonts w:cs="Verdana" w:ascii="Verdana" w:hAnsi="Verdana"/>
                <w:sz w:val="20"/>
              </w:rPr>
              <w:t xml:space="preserve"> :</w:t>
              <w:br/>
              <w:br/>
              <w:t>1. Dans un faitout, faire chauffer les épinards (il faut qu'il y ait le moins d'eau possible), ajouter peu à peu le bleu en petit morceau et l'ail pilé. Mélanger doucement et longuement pour faire fondre le bleu dans les épinards. Assaisonner.</w:t>
              <w:br/>
              <w:t>2. Dans un petit plat à gratin beurré, commencer par étaler des galettes en remontant sur les bords du plat, puis les épinards avec le bleu et recouvrir de galettes.</w:t>
              <w:br/>
              <w:t>3. Finir par de la chapelure et du comté rapé.</w:t>
              <w:br/>
              <w:t>4. Enfourner 20 minutes à 160° C</w:t>
              <w:br/>
              <w:t>5. Finir par 3 minutes en grill en surveillant.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hilippe Gossa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37:00Z</dcterms:created>
  <dc:creator>Philippe Gossart</dc:creator>
  <dc:description/>
  <cp:keywords/>
  <dc:language>en-US</dc:language>
  <cp:lastModifiedBy>Philippe Gossart</cp:lastModifiedBy>
  <dcterms:modified xsi:type="dcterms:W3CDTF">2017-10-21T09:37:00Z</dcterms:modified>
  <cp:revision>2</cp:revision>
  <dc:subject/>
  <dc:title>Recette de sauté d’agneau au cumin et gâteau de courgettes à l’ail</dc:title>
</cp:coreProperties>
</file>