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S Sans Serif" w:hAnsi="MS Sans Serif" w:cs="MS Sans Serif"/>
          <w:sz w:val="20"/>
        </w:rPr>
      </w:pPr>
      <w:r>
        <w:rPr/>
        <w:t>Recette du jarret de veau poché</w:t>
      </w:r>
    </w:p>
    <w:p>
      <w:pPr>
        <w:pStyle w:val="NormalWeb"/>
        <w:rPr/>
      </w:pPr>
      <w:r>
        <w:rPr>
          <w:rFonts w:cs="MS Sans Serif" w:ascii="MS Sans Serif" w:hAnsi="MS Sans Serif"/>
          <w:color w:val="000000"/>
          <w:sz w:val="20"/>
          <w:szCs w:val="20"/>
        </w:rPr>
        <w:br/>
      </w:r>
      <w:r>
        <w:rPr>
          <w:rFonts w:cs="Verdana" w:ascii="Verdana" w:hAnsi="Verdana"/>
          <w:color w:val="000000"/>
          <w:sz w:val="20"/>
          <w:szCs w:val="20"/>
        </w:rPr>
        <w:t>Cette recette demande beaucoup de temps pour la réalisation de la glace blonde à partir d'un fond brun de veau et du jus de cuisson du jarret. Je vous conseille de préparer le fond brun et la cuisson du jarret la veille. Ce jarret poché glacé blond est une recette délicieuse.</w:t>
      </w:r>
      <w:r>
        <w:rPr>
          <w:color w:val="000000"/>
        </w:rPr>
        <w:t xml:space="preserve"> </w:t>
      </w:r>
    </w:p>
    <w:p>
      <w:pPr>
        <w:pStyle w:val="NormalWeb"/>
        <w:rPr>
          <w:color w:val="000000"/>
        </w:rPr>
      </w:pPr>
      <w:r>
        <w:rPr>
          <w:rFonts w:cs="Verdana" w:ascii="Verdana" w:hAnsi="Verdana"/>
          <w:b/>
          <w:bCs/>
          <w:color w:val="000000"/>
          <w:sz w:val="22"/>
          <w:szCs w:val="22"/>
        </w:rPr>
        <w:t xml:space="preserve">Ingrédients pour un fond brun de veau : </w:t>
      </w:r>
    </w:p>
    <w:p>
      <w:pPr>
        <w:pStyle w:val="NormalWeb"/>
        <w:rPr>
          <w:color w:val="00000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600 gr de veau (collier, tendron , flanchet)</w:t>
        <w:br/>
        <w:t>  800 gr d'os de veau</w:t>
        <w:br/>
        <w:t>  du fond clair de veau (ou bouillon de viande)</w:t>
        <w:br/>
        <w:t>  20 cl d'huile d'olive</w:t>
        <w:br/>
        <w:t>  4 carottes</w:t>
        <w:br/>
        <w:t>  2 gros oignons</w:t>
        <w:br/>
        <w:t>  3 gousses d'ail</w:t>
        <w:br/>
        <w:t>  1 cuillère à soupe de concentré de tomates</w:t>
        <w:br/>
        <w:t>  1 branche de céleri</w:t>
        <w:br/>
        <w:t>  le vert d'un poireau</w:t>
        <w:br/>
        <w:t>  du thym</w:t>
        <w:br/>
        <w:t>  2 feuilles de laurier</w:t>
        <w:br/>
        <w:t xml:space="preserve">  1 verre de vin rouge </w:t>
      </w:r>
    </w:p>
    <w:p>
      <w:pPr>
        <w:pStyle w:val="NormalWeb"/>
        <w:rPr/>
      </w:pPr>
      <w:r>
        <w:rPr>
          <w:rFonts w:cs="Verdana" w:ascii="Verdana" w:hAnsi="Verdana"/>
          <w:b/>
          <w:bCs/>
          <w:color w:val="000000"/>
          <w:sz w:val="22"/>
          <w:szCs w:val="22"/>
        </w:rPr>
        <w:t xml:space="preserve">Préparation du fond brun de veau : </w:t>
      </w:r>
      <w:r>
        <w:rPr>
          <w:rFonts w:cs="Verdana" w:ascii="Verdana" w:hAnsi="Verdana"/>
          <w:color w:val="000000"/>
          <w:sz w:val="20"/>
          <w:szCs w:val="20"/>
        </w:rPr>
        <w:br/>
        <w:br/>
        <w:t>Couper les morceaux de veau. Faire blondir les morceaux de veau dans une sauteuse avec l'huile d'olive (attention ne pas faire trop colorer car le fond de veau prendrait un goût amer). Lorsque les morceaux de veau sont colorés les égoutter dans une passoire. Déglacer la sauteuse avec le vin rouge et garder le déglaçage pour mouiller le fond de veau.</w:t>
        <w:br/>
        <w:br/>
        <w:t>Éplucher les carottes, la branche de céleri et les oignons, les laver et les tailler en mirepoix.</w:t>
        <w:br/>
        <w:t>faire chauffer de l'huile dans une sauteuse, y faire saisir la mirepoix de légumes en lui donnant une légère coloration blond. Ajouter les gousses d'ail et  le concentré de tomates. Réserver ces légumes.</w:t>
        <w:br/>
        <w:t>Confectionner un bouquet garni avec le vert de poireau, les branches de céleri, le thym et le laurier.</w:t>
        <w:br/>
        <w:t>Dans un grande sauteuse placer les morceaux de veau, les os, le bouquet garni, la mirepoix de légumes, le déglaçage au vin rouge et 1,5 litre d'eau, le sel et le poivre.</w:t>
        <w:br/>
        <w:br/>
        <w:t>Porter à ébullition et écumer. Laisser cuire 6 heures en rajoutant à chaque fois un peu de fond de veau clair quand le liquide est insuffisant dans la sauteuse.</w:t>
        <w:br/>
        <w:t xml:space="preserve">Le fond clair de veau est du bouillon de veau (récupérer lors de la fabrication d'un pot au feu de boeuf ou de veau). </w:t>
        <w:br/>
        <w:t>Vous pouvez en fabriquer rapidement en diluant dans de l'eau chaude du fond de veau du commerce.</w:t>
        <w:br/>
        <w:t>Lorsque le fond brun de veau est cuit, le laisser reposer 20 minutes avant de le passer dans une grande passoire.</w:t>
      </w:r>
      <w:r>
        <w:rPr>
          <w:color w:val="000000"/>
        </w:rPr>
        <w:t xml:space="preserve"> </w:t>
      </w:r>
    </w:p>
    <w:p>
      <w:pPr>
        <w:pStyle w:val="NormalWeb"/>
        <w:rPr/>
      </w:pPr>
      <w:r>
        <w:rPr>
          <w:rFonts w:cs="Verdana" w:ascii="Verdana" w:hAnsi="Verdana"/>
          <w:b/>
          <w:bCs/>
          <w:color w:val="000000"/>
          <w:sz w:val="22"/>
          <w:szCs w:val="22"/>
        </w:rPr>
        <w:t>Fabrication du jus de veau (fond de veau lié):</w:t>
      </w:r>
      <w:r>
        <w:rPr>
          <w:b/>
          <w:bCs/>
          <w:color w:val="000000"/>
        </w:rPr>
        <w:t xml:space="preserve"> </w:t>
        <w:br/>
      </w:r>
      <w:r>
        <w:rPr>
          <w:rFonts w:cs="Verdana" w:ascii="Verdana" w:hAnsi="Verdana"/>
          <w:color w:val="000000"/>
          <w:sz w:val="20"/>
          <w:szCs w:val="20"/>
        </w:rPr>
        <w:br/>
        <w:t>Réduire de moitié une partie du fond brun de veau que vous venez de préparer. Au dernier moment lier avec 15 gr de fécule de pomme de terre que vous avez délayée dans un peu d'eau.</w:t>
      </w:r>
      <w:r>
        <w:rPr>
          <w:color w:val="000000"/>
        </w:rPr>
        <w:t xml:space="preserve"> </w:t>
      </w:r>
    </w:p>
    <w:p>
      <w:pPr>
        <w:pStyle w:val="NormalWeb"/>
        <w:rPr>
          <w:rFonts w:ascii="Verdana" w:hAnsi="Verdana" w:cs="Verdana"/>
          <w:b/>
          <w:b/>
          <w:bCs/>
          <w:color w:val="000000"/>
          <w:sz w:val="22"/>
          <w:szCs w:val="22"/>
        </w:rPr>
      </w:pPr>
      <w:r>
        <w:rPr>
          <w:rFonts w:cs="Verdana" w:ascii="Verdana" w:hAnsi="Verdana"/>
          <w:b/>
          <w:bCs/>
          <w:color w:val="000000"/>
          <w:sz w:val="22"/>
          <w:szCs w:val="22"/>
        </w:rPr>
      </w:r>
    </w:p>
    <w:p>
      <w:pPr>
        <w:pStyle w:val="NormalWeb"/>
        <w:rPr>
          <w:color w:val="000000"/>
        </w:rPr>
      </w:pPr>
      <w:r>
        <w:rPr>
          <w:rFonts w:cs="Verdana" w:ascii="Verdana" w:hAnsi="Verdana"/>
          <w:b/>
          <w:bCs/>
          <w:color w:val="000000"/>
          <w:sz w:val="22"/>
          <w:szCs w:val="22"/>
        </w:rPr>
        <w:t xml:space="preserve">Ingrédients pour 4 personnes : </w:t>
      </w:r>
    </w:p>
    <w:p>
      <w:pPr>
        <w:pStyle w:val="NormalWeb"/>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1,6 Kg de jarret de veau (entier avec l'os)</w:t>
        <w:br/>
        <w:t>  2 carottes</w:t>
        <w:br/>
        <w:t>  2 branches de céleri</w:t>
        <w:br/>
        <w:t>  2 oignons</w:t>
        <w:br/>
        <w:t>  du fond brun de veau (préparé ci-dessus)</w:t>
        <w:br/>
        <w:t>  du fond blanc de veau (ou bouillon de viande)</w:t>
        <w:br/>
        <w:t>  du thym</w:t>
        <w:br/>
        <w:t>  sel et poivre</w:t>
        <w:br/>
        <w:t>  1 verre de vin blanc</w:t>
      </w:r>
      <w:r>
        <w:rPr>
          <w:color w:val="000000"/>
        </w:rPr>
        <w:t xml:space="preserve"> </w:t>
      </w:r>
    </w:p>
    <w:p>
      <w:pPr>
        <w:pStyle w:val="NormalWeb"/>
        <w:rPr/>
      </w:pPr>
      <w:r>
        <w:rPr>
          <w:rFonts w:cs="Verdana" w:ascii="Verdana" w:hAnsi="Verdana"/>
          <w:b/>
          <w:bCs/>
          <w:color w:val="000000"/>
          <w:sz w:val="22"/>
          <w:szCs w:val="22"/>
        </w:rPr>
        <w:t xml:space="preserve">Préparation du jarret poché : </w:t>
      </w:r>
      <w:r>
        <w:rPr>
          <w:b/>
          <w:bCs/>
          <w:color w:val="000000"/>
        </w:rPr>
        <w:br/>
      </w:r>
      <w:r>
        <w:rPr>
          <w:rFonts w:cs="Verdana" w:ascii="Verdana" w:hAnsi="Verdana"/>
          <w:color w:val="000000"/>
          <w:sz w:val="20"/>
          <w:szCs w:val="20"/>
        </w:rPr>
        <w:br/>
        <w:t>Éplucher et laver les carottes et la couper en morceaux moyens. Laver les branches de céleri et les couper en morceaux. Éplucher les oignons et les couper en 4.</w:t>
        <w:br/>
        <w:t>Déposer le jarret dans une cocotte allant au four, ajouter les carottes, céleri, oignons et thym. Saler et poivrer. Verser l'autre partie du fond brun de veau restant, du fond clair de veau (bouillon ou liquide préparé avec du fond du commerce) et un verre de vin blanc ( la viande doit être couverte). Couvrir et enfourner la cocotte couverte dans un four à 120 °C durant deux heures.</w:t>
        <w:br/>
        <w:t>A la fin de cuisson, retirer le jarret de la cocotte et le mettre dans un plat allant au four.</w:t>
      </w:r>
      <w:r>
        <w:rPr>
          <w:color w:val="000000"/>
        </w:rPr>
        <w:t xml:space="preserve"> </w:t>
      </w:r>
    </w:p>
    <w:p>
      <w:pPr>
        <w:pStyle w:val="NormalWeb"/>
        <w:rPr/>
      </w:pPr>
      <w:r>
        <w:rPr>
          <w:rFonts w:cs="Verdana" w:ascii="Verdana" w:hAnsi="Verdana"/>
          <w:b/>
          <w:bCs/>
          <w:color w:val="000000"/>
          <w:sz w:val="22"/>
          <w:szCs w:val="22"/>
        </w:rPr>
        <w:t>Préparation de la glace blonde :</w:t>
      </w:r>
      <w:r>
        <w:rPr>
          <w:color w:val="000000"/>
        </w:rPr>
        <w:t xml:space="preserve"> </w:t>
        <w:br/>
      </w:r>
      <w:r>
        <w:rPr>
          <w:rFonts w:cs="Verdana" w:ascii="Verdana" w:hAnsi="Verdana"/>
          <w:color w:val="000000"/>
          <w:sz w:val="20"/>
          <w:szCs w:val="20"/>
        </w:rPr>
        <w:br/>
        <w:t>Filtrer le jus de cuisson du jarret au chinois et le réduire de moitié. Réduire des 2/3 10cl de vinaigre de vin vieux. Ajouter dans le jus de veau (fond brun de veau lié) le vinaigre et le jus de cuisson réduit. Cuire l'ensemble jusqu'à l'obtention d'une glace blonde et sirupeuse.</w:t>
      </w:r>
      <w:r>
        <w:rPr>
          <w:color w:val="000000"/>
        </w:rPr>
        <w:t xml:space="preserve"> </w:t>
      </w:r>
    </w:p>
    <w:p>
      <w:pPr>
        <w:pStyle w:val="NormalWeb"/>
        <w:rPr/>
      </w:pPr>
      <w:r>
        <w:rPr>
          <w:rFonts w:cs="Verdana" w:ascii="Verdana" w:hAnsi="Verdana"/>
          <w:b/>
          <w:bCs/>
          <w:color w:val="000000"/>
          <w:sz w:val="22"/>
          <w:szCs w:val="22"/>
        </w:rPr>
        <w:t>Présentation du jarret :</w:t>
      </w:r>
      <w:r>
        <w:rPr>
          <w:color w:val="000000"/>
        </w:rPr>
        <w:t xml:space="preserve"> </w:t>
        <w:br/>
      </w:r>
      <w:r>
        <w:rPr>
          <w:rFonts w:cs="Verdana" w:ascii="Verdana" w:hAnsi="Verdana"/>
          <w:color w:val="000000"/>
          <w:sz w:val="20"/>
          <w:szCs w:val="20"/>
        </w:rPr>
        <w:br/>
        <w:t>Régler le four à 180°C et enfourner le plat avec le jarret. Faire cuire 30 minutes en l'arrosant 4 fois avec la glace blonde. Le jarret est cuit quand la chair se détache de l'os. Le présenter droit dans un plat de service comme sur la photo.</w:t>
        <w:br/>
        <w:t>Ce jarret peut être accompagné d'une jardinière de légumes.</w:t>
      </w:r>
      <w:r>
        <w:rPr>
          <w:color w:val="000000"/>
        </w:rPr>
        <w:t xml:space="preserve"> </w:t>
      </w:r>
    </w:p>
    <w:p>
      <w:pPr>
        <w:pStyle w:val="Normal"/>
        <w:rPr>
          <w:rFonts w:ascii="MS Sans Serif" w:hAnsi="MS Sans Serif" w:cs="MS Sans Serif"/>
          <w:color w:val="000000"/>
          <w:sz w:val="20"/>
          <w:szCs w:val="20"/>
        </w:rPr>
      </w:pPr>
      <w:r>
        <w:rPr>
          <w:rFonts w:cs="MS Sans Serif" w:ascii="MS Sans Serif" w:hAnsi="MS Sans Serif"/>
          <w:color w:val="000000"/>
          <w:sz w:val="20"/>
          <w:szCs w:val="20"/>
        </w:rPr>
      </w:r>
    </w:p>
    <w:p>
      <w:pPr>
        <w:pStyle w:val="Normal"/>
        <w:rPr>
          <w:rFonts w:ascii="MS Sans Serif" w:hAnsi="MS Sans Serif" w:cs="MS Sans Serif"/>
          <w:color w:val="000000"/>
          <w:sz w:val="20"/>
          <w:szCs w:val="20"/>
        </w:rPr>
      </w:pPr>
      <w:r>
        <w:rPr>
          <w:rFonts w:cs="MS Sans Serif" w:ascii="MS Sans Serif" w:hAnsi="MS Sans Serif"/>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hilippe Gossart</w:t>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S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4:22:00Z</dcterms:created>
  <dc:creator>Philippe Gossart</dc:creator>
  <dc:description/>
  <cp:keywords/>
  <dc:language>en-US</dc:language>
  <cp:lastModifiedBy>FT</cp:lastModifiedBy>
  <dcterms:modified xsi:type="dcterms:W3CDTF">2007-02-08T09:01:00Z</dcterms:modified>
  <cp:revision>5</cp:revision>
  <dc:subject/>
  <dc:title>Recette du navarin d’agneau</dc:title>
</cp:coreProperties>
</file>