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e la joue de bœuf miroton</w:t>
      </w:r>
    </w:p>
    <w:p>
      <w:pPr>
        <w:pStyle w:val="Normal"/>
        <w:rPr>
          <w:color w:val="000000"/>
        </w:rPr>
      </w:pPr>
      <w:r>
        <w:rPr>
          <w:color w:val="000000"/>
        </w:rPr>
      </w:r>
    </w:p>
    <w:tbl>
      <w:tblPr>
        <w:tblW w:w="9540" w:type="dxa"/>
        <w:jc w:val="left"/>
        <w:tblInd w:w="360" w:type="dxa"/>
        <w:tblLayout w:type="fixed"/>
        <w:tblCellMar>
          <w:top w:w="0" w:type="dxa"/>
          <w:left w:w="0" w:type="dxa"/>
          <w:bottom w:w="0" w:type="dxa"/>
          <w:right w:w="0" w:type="dxa"/>
        </w:tblCellMar>
      </w:tblPr>
      <w:tblGrid>
        <w:gridCol w:w="9540"/>
      </w:tblGrid>
      <w:tr>
        <w:trPr>
          <w:trHeight w:val="2865" w:hRule="atLeast"/>
        </w:trPr>
        <w:tc>
          <w:tcPr>
            <w:tcW w:w="95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u boeuf en miroton ou mironton, c'est un mets composé de bœuf déjà cuit qu'on assaisonne à l'oignon. </w:t>
              <w:br/>
              <w:t>Dans cette recette on cuisine avec de la joue de boeuf mais on peut également réaliser ce plat avec du paleron.</w:t>
            </w:r>
            <w:r>
              <w:rPr>
                <w:color w:val="000000"/>
              </w:rPr>
              <w:t xml:space="preserve"> </w:t>
              <w:br/>
              <w:br/>
            </w:r>
            <w:r>
              <w:rPr>
                <w:rFonts w:cs="Verdana" w:ascii="Verdana" w:hAnsi="Verdana"/>
                <w:b/>
                <w:bCs/>
                <w:color w:val="000000"/>
                <w:sz w:val="22"/>
                <w:szCs w:val="22"/>
              </w:rPr>
              <w:t>Ingrédients pour 6 personnes :</w:t>
            </w:r>
            <w:r>
              <w:rPr>
                <w:color w:val="000000"/>
              </w:rPr>
              <w:t xml:space="preserve"> </w:t>
              <w:br/>
              <w:br/>
            </w:r>
            <w:r>
              <w:rPr>
                <w:rFonts w:cs="Verdana" w:ascii="Verdana" w:hAnsi="Verdana"/>
                <w:b/>
                <w:bCs/>
                <w:color w:val="000000"/>
                <w:sz w:val="20"/>
                <w:szCs w:val="20"/>
              </w:rPr>
              <w:t>  1 kg 800 de joue de boeuf</w:t>
              <w:br/>
              <w:t>  3 cl d'huile d'olive</w:t>
              <w:br/>
              <w:t>  20 gr de beurre</w:t>
              <w:br/>
              <w:t>  1 gros oignon</w:t>
              <w:br/>
              <w:t>  2 échalotes</w:t>
              <w:br/>
              <w:t>  70 cl de bouillon de pot au feu</w:t>
              <w:br/>
              <w:t>  fleur de sel, poivre du moulin</w:t>
              <w:br/>
              <w:t>  ciboulette</w:t>
            </w:r>
            <w:r>
              <w:rPr>
                <w:color w:val="000000"/>
              </w:rPr>
              <w:t xml:space="preserve"> </w:t>
              <w:br/>
              <w:br/>
            </w:r>
            <w:r>
              <w:rPr>
                <w:rFonts w:cs="Verdana" w:ascii="Verdana" w:hAnsi="Verdana"/>
                <w:b/>
                <w:bCs/>
                <w:color w:val="000000"/>
                <w:sz w:val="22"/>
                <w:szCs w:val="22"/>
              </w:rPr>
              <w:t xml:space="preserve">Préparation et cuisson de la joue de boeuf : </w:t>
            </w:r>
            <w:r>
              <w:rPr>
                <w:color w:val="000000"/>
              </w:rPr>
              <w:br/>
              <w:br/>
            </w:r>
            <w:r>
              <w:rPr>
                <w:rFonts w:cs="Verdana" w:ascii="Verdana" w:hAnsi="Verdana"/>
                <w:color w:val="000000"/>
                <w:sz w:val="20"/>
                <w:szCs w:val="20"/>
              </w:rPr>
              <w:t xml:space="preserve">Peler l'oignon et les échalotes. Les émincer finement. </w:t>
              <w:br/>
              <w:t>Dénerver et dégraisser les joues de boeuf. Les assaisonner avec la fleur de sel. Chauffer l'huile et le beurre dans une cocotte. Y faire revenir les joues de bœuf de tous les cotés.</w:t>
              <w:br/>
              <w:t xml:space="preserve">Ajouter les échalotes et l'oignon et poivre. Ajouter le bouillon de pot au feu. Faire cuire à couvert au four à 150 °C pendant 2 heures. </w:t>
              <w:br/>
              <w:t xml:space="preserve">Au terme de la cuisson, égoutter la viande, passer la sauce au chinois et l'épaissir avec de la fécule de pomme de terre si elle est trop liquide. </w:t>
              <w:br/>
              <w:br/>
            </w:r>
            <w:r>
              <w:rPr>
                <w:rFonts w:cs="Verdana" w:ascii="Verdana" w:hAnsi="Verdana"/>
                <w:b/>
                <w:bCs/>
                <w:color w:val="000000"/>
                <w:sz w:val="22"/>
                <w:szCs w:val="22"/>
              </w:rPr>
              <w:t xml:space="preserve">Préparation du condiment : </w:t>
            </w:r>
            <w:r>
              <w:rPr>
                <w:rFonts w:cs="Verdana" w:ascii="Verdana" w:hAnsi="Verdana"/>
                <w:color w:val="000000"/>
                <w:sz w:val="20"/>
                <w:szCs w:val="20"/>
              </w:rPr>
              <w:br/>
              <w:br/>
            </w:r>
            <w:r>
              <w:rPr>
                <w:rFonts w:cs="Verdana" w:ascii="Verdana" w:hAnsi="Verdana"/>
                <w:b/>
                <w:bCs/>
                <w:color w:val="000000"/>
                <w:sz w:val="20"/>
                <w:szCs w:val="20"/>
              </w:rPr>
              <w:t>  500 gr d'oignons</w:t>
              <w:br/>
              <w:t>  40 cl de bouillon de pot au feu ou bouillon de poule</w:t>
              <w:br/>
              <w:t>  1 branche de thym</w:t>
              <w:br/>
              <w:t>  1 feuille de laurier</w:t>
              <w:br/>
              <w:t>  3 branches de persil</w:t>
              <w:br/>
              <w:t>  30 gr de beurre</w:t>
              <w:br/>
              <w:t>  10 cl de vinaigre de vin vieux</w:t>
              <w:br/>
              <w:t>  15 pétales de tomates séchées</w:t>
              <w:br/>
              <w:t>  fleur de sel</w:t>
            </w:r>
            <w:r>
              <w:rPr>
                <w:rFonts w:cs="Verdana" w:ascii="Verdana" w:hAnsi="Verdana"/>
                <w:color w:val="000000"/>
                <w:sz w:val="20"/>
                <w:szCs w:val="20"/>
              </w:rPr>
              <w:t xml:space="preserve"> </w:t>
              <w:br/>
              <w:br/>
              <w:t>Confectionner un bouquet garni avec la feuille de laurier, la branche de thym et les branches de persil.</w:t>
              <w:br/>
              <w:t>Eplucher les oignons . Les couper en deux et les tailler en bâtonnets de 3 mm de largueur. Dans une sauteuse faire fondre le beurre puis y ajouter les oignons et le bouquet garni. Assaisonner de fleur de sel et faire blondir légèrement les oignons.</w:t>
              <w:br/>
              <w:t>Déglacer avec le vinaigre et faire réduire à sec. Mouiller avec le bouillon de pot au feu. Cuire à découvert et à feu doux pendant 30 minutes jusqu'à ce que les oignons soient confits et le bouillon pratiquement réduit à sec. Retirer le bouquet garni.</w:t>
              <w:br/>
              <w:t>Tailler en julienne les pétales de tomates. Au moment de servir, réchauffer le condiment avec la julienne des pétales de tomates. Vérifier l'assaisonnement et rajouter quelques gouttes de vinaigre de vin vieux.</w:t>
            </w:r>
            <w:r>
              <w:rPr>
                <w:color w:val="000000"/>
              </w:rPr>
              <w:t xml:space="preserve"> </w:t>
              <w:br/>
              <w:br/>
            </w:r>
            <w:r>
              <w:rPr>
                <w:rFonts w:cs="Verdana" w:ascii="Verdana" w:hAnsi="Verdana"/>
                <w:b/>
                <w:bCs/>
                <w:color w:val="000000"/>
                <w:sz w:val="22"/>
                <w:szCs w:val="22"/>
              </w:rPr>
              <w:t>Présentation du plat :</w:t>
            </w:r>
            <w:r>
              <w:rPr>
                <w:color w:val="000000"/>
              </w:rPr>
              <w:t xml:space="preserve"> </w:t>
              <w:br/>
              <w:br/>
            </w:r>
            <w:r>
              <w:rPr>
                <w:rFonts w:cs="Verdana" w:ascii="Verdana" w:hAnsi="Verdana"/>
                <w:color w:val="000000"/>
                <w:sz w:val="20"/>
                <w:szCs w:val="20"/>
              </w:rPr>
              <w:t>Laver et ciseler finement la ciboulette.</w:t>
              <w:br/>
              <w:t>Réchauffer les morceaux de joue de boeuf. Dans chaque assiette disposer un morceau de joue de boeuf, du condiment et une pomme de terre cuite à la vapeur. Napper de sauce la viande et la pomme de terre. Décorer de ciboulette, poivrer au moulin et parsemer de quelques grains de fleur de s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t xml:space="preserve"> </w:t>
            </w: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0:00Z</dcterms:created>
  <dc:creator>Philippe Gossart</dc:creator>
  <dc:description/>
  <dc:language>en-US</dc:language>
  <cp:lastModifiedBy>PG</cp:lastModifiedBy>
  <dcterms:modified xsi:type="dcterms:W3CDTF">2007-05-31T13:51:00Z</dcterms:modified>
  <cp:revision>3</cp:revision>
  <dc:subject/>
  <dc:title>Recette de sauté d’agneau au cumin et gâteau de courgettes à l’ail</dc:title>
</cp:coreProperties>
</file>