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ette du lapin à la flamande</w:t>
      </w:r>
    </w:p>
    <w:p>
      <w:pPr>
        <w:pStyle w:val="Normal"/>
        <w:rPr/>
      </w:pPr>
      <w:r>
        <w:rPr/>
      </w:r>
    </w:p>
    <w:tbl>
      <w:tblPr>
        <w:tblW w:w="10800" w:type="dxa"/>
        <w:jc w:val="left"/>
        <w:tblInd w:w="-90" w:type="dxa"/>
        <w:tblLayout w:type="fixed"/>
        <w:tblCellMar>
          <w:top w:w="0" w:type="dxa"/>
          <w:left w:w="0" w:type="dxa"/>
          <w:bottom w:w="0" w:type="dxa"/>
          <w:right w:w="0" w:type="dxa"/>
        </w:tblCellMar>
      </w:tblPr>
      <w:tblGrid>
        <w:gridCol w:w="10800"/>
      </w:tblGrid>
      <w:tr>
        <w:trPr>
          <w:trHeight w:val="4065" w:hRule="atLeast"/>
        </w:trPr>
        <w:tc>
          <w:tcPr>
            <w:tcW w:w="108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Cette recette traditionnelle de Flandre se réalise avec un très gros lapin ou un lièvre.</w:t>
            </w:r>
            <w:r>
              <w:rPr>
                <w:color w:val="000000"/>
              </w:rPr>
              <w:t xml:space="preserve"> </w:t>
              <w:br/>
              <w:t> </w:t>
              <w:br/>
              <w:t> </w:t>
            </w:r>
            <w:r>
              <w:rPr>
                <w:rFonts w:cs="Verdana" w:ascii="Verdana" w:hAnsi="Verdana"/>
                <w:b/>
                <w:bCs/>
                <w:color w:val="000000"/>
                <w:sz w:val="22"/>
                <w:szCs w:val="22"/>
              </w:rPr>
              <w:t xml:space="preserve">Ingrédients pour 6 personnes : </w:t>
            </w:r>
            <w:r>
              <w:rPr>
                <w:color w:val="000000"/>
              </w:rPr>
              <w:br/>
              <w:t> </w:t>
              <w:br/>
              <w:t> </w:t>
            </w:r>
            <w:r>
              <w:rPr>
                <w:rFonts w:cs="Verdana" w:ascii="Verdana" w:hAnsi="Verdana"/>
                <w:b/>
                <w:bCs/>
                <w:color w:val="000000"/>
                <w:sz w:val="20"/>
                <w:szCs w:val="20"/>
              </w:rPr>
              <w:t>  1 gros lapin ou un lièvre</w:t>
              <w:br/>
              <w:t>   le sang du lapin</w:t>
              <w:br/>
              <w:t>   500 gr d'oignons</w:t>
              <w:br/>
              <w:t>   40 gr de beurre</w:t>
              <w:br/>
              <w:t>   de l'huile d'olive</w:t>
              <w:br/>
              <w:t>   2 cuillères à café de fond de veau en poudre</w:t>
              <w:br/>
              <w:t>   2 cuillères de farine</w:t>
              <w:br/>
              <w:t>   1 bouteille de vin rouge</w:t>
              <w:br/>
              <w:t>   50 gr de cassonade brune</w:t>
              <w:br/>
              <w:t>   25 cl de vinaigre balsamique</w:t>
              <w:br/>
              <w:t>   6 tranches de pain d'épices</w:t>
              <w:br/>
              <w:t>   de la moutarde forte</w:t>
              <w:br/>
              <w:t>   1 bouquet garni</w:t>
              <w:br/>
              <w:t>   sel et poivre </w:t>
            </w:r>
            <w:r>
              <w:rPr>
                <w:color w:val="000000"/>
              </w:rPr>
              <w:t xml:space="preserve"> </w:t>
              <w:br/>
              <w:t> </w:t>
              <w:br/>
              <w:t> </w:t>
            </w:r>
            <w:r>
              <w:rPr>
                <w:rFonts w:cs="Verdana" w:ascii="Verdana" w:hAnsi="Verdana"/>
                <w:b/>
                <w:bCs/>
                <w:color w:val="000000"/>
                <w:sz w:val="22"/>
                <w:szCs w:val="22"/>
              </w:rPr>
              <w:t xml:space="preserve">Préparation du lapin : </w:t>
            </w:r>
            <w:r>
              <w:rPr>
                <w:color w:val="000000"/>
              </w:rPr>
              <w:br/>
              <w:t> </w:t>
              <w:br/>
            </w:r>
            <w:r>
              <w:rPr>
                <w:rFonts w:cs="Verdana" w:ascii="Verdana" w:hAnsi="Verdana"/>
                <w:color w:val="000000"/>
                <w:sz w:val="20"/>
                <w:szCs w:val="20"/>
              </w:rPr>
              <w:t>Peler et émincer les oignons. Les faire blondir dans un poêle avec un peu de beurre et d'huile. Faire revenir les morceaux de lapin dans le beurre et l'huile d'olive dans une cocotte en fonte naturelle pouvant aller au four.</w:t>
            </w:r>
          </w:p>
          <w:p>
            <w:pPr>
              <w:pStyle w:val="Normal"/>
              <w:rPr>
                <w:color w:val="000000"/>
              </w:rPr>
            </w:pPr>
            <w:r>
              <w:rPr>
                <w:rFonts w:cs="Verdana" w:ascii="Verdana" w:hAnsi="Verdana"/>
                <w:color w:val="000000"/>
                <w:sz w:val="20"/>
                <w:szCs w:val="20"/>
              </w:rPr>
              <w:t xml:space="preserve">Les saupoudrer de farine quand ils sont bien rissolés et cuire quelques instants en remuant avec la cuillère de bois. </w:t>
              <w:br/>
              <w:t xml:space="preserve">Dans un saladier, verser le vin rouge, y ajouter le foie de l'animal passé au hachoir, le sang et les les 25cl  de vinaigre balsamique. Saler et poivrer. </w:t>
              <w:br/>
              <w:t> </w:t>
              <w:br/>
              <w:t xml:space="preserve">Dans la cocotte, ajouter la cassonade brune, la poudre de fond de veau et remuer doucement. Verser dessus le mélange préparé avec le vin rouge. Ajouter les oignons blondis et le bouquet garni. </w:t>
              <w:br/>
              <w:t xml:space="preserve">Couvrir cette préparation avec les tranches de pain d'épices tartinées avec la moutarde (les tranches doivent bien tremper dans le jus). </w:t>
              <w:br/>
              <w:t xml:space="preserve">Achever de cuivre 1 heure dans un four chaud la cocotte couverte. </w:t>
              <w:br/>
              <w:t> </w:t>
              <w:br/>
              <w:t xml:space="preserve">Lorsque les morceaux de lapin sont cuits, les égoutter et les mettre dans une sauteuse. </w:t>
              <w:br/>
              <w:t xml:space="preserve">Passer la sauce de cuisson dans un chinois en la foulant bien à la spatule afin de bien passer les oignons et le pain d'épices. Couvrir les morceaux de lapin avec celle-ci et faire mijoter à couvert quelques instants. </w:t>
              <w:br/>
              <w:t>Dresser ce civet dans un plat creux. Entourer de croûtons fris au beurre tartinés de gelée de groseille.</w:t>
            </w:r>
          </w:p>
        </w:tc>
      </w:tr>
    </w:tbl>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Philippe Gossart</w:t>
      </w:r>
    </w:p>
    <w:sectPr>
      <w:type w:val="nextPage"/>
      <w:pgSz w:w="11906" w:h="16838"/>
      <w:pgMar w:left="85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Arial Black" w:hAnsi="Arial Black" w:cs="Arial Black"/>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13:26:00Z</dcterms:created>
  <dc:creator>Philippe Gossart</dc:creator>
  <dc:description/>
  <cp:keywords/>
  <dc:language>en-US</dc:language>
  <cp:lastModifiedBy>FT</cp:lastModifiedBy>
  <dcterms:modified xsi:type="dcterms:W3CDTF">2007-02-09T12:28:00Z</dcterms:modified>
  <cp:revision>6</cp:revision>
  <dc:subject/>
  <dc:title>Recette du lapin à la flamande</dc:title>
</cp:coreProperties>
</file>