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S Sans Serif" w:hAnsi="MS Sans Serif" w:cs="MS Sans Serif"/>
          <w:sz w:val="20"/>
        </w:rPr>
      </w:pPr>
      <w:r>
        <w:rPr/>
        <w:t>Recette de la cocotte de légumes d’automn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tte recette fait partie de quatre cocottes de légumes réalisées chacune à une période de l'année</w:t>
      </w:r>
      <w:r>
        <w:rPr>
          <w:color w:val="000000"/>
        </w:rPr>
        <w:t xml:space="preserve"> </w:t>
        <w:br/>
        <w:t> </w:t>
        <w:br/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grédients pour 4 personnes :</w:t>
      </w:r>
      <w:r>
        <w:rPr>
          <w:color w:val="000000"/>
        </w:rPr>
        <w:t xml:space="preserve"> </w:t>
        <w:br/>
        <w:t> </w:t>
        <w:br/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 16 châtaignes</w:t>
        <w:br/>
        <w:t>   4 oignons blancs</w:t>
        <w:br/>
        <w:t>   4 carottes</w:t>
        <w:br/>
        <w:t>   4 artichauts épineux</w:t>
        <w:br/>
        <w:t>   300 gr de salsifis</w:t>
        <w:br/>
        <w:t>   1/2 pied de blettes</w:t>
        <w:br/>
        <w:t>   8 pommes de terre rouge</w:t>
        <w:br/>
        <w:t>   2 poires</w:t>
        <w:br/>
        <w:t>   2 pommes</w:t>
        <w:br/>
        <w:t>   3 gousses d'ail</w:t>
        <w:br/>
        <w:t>   1 citron</w:t>
        <w:br/>
        <w:t>   du fond blanc de volaille</w:t>
        <w:br/>
        <w:t>   du vinaigre cristal</w:t>
        <w:br/>
        <w:t>   un peu de farine</w:t>
        <w:br/>
        <w:t>   de la graisse d'oie ou canard</w:t>
        <w:br/>
        <w:t>   de l’huile d'olive et du beurre</w:t>
      </w:r>
      <w:r>
        <w:rPr>
          <w:b/>
          <w:bCs/>
          <w:color w:val="000000"/>
        </w:rPr>
        <w:t xml:space="preserve"> </w:t>
        <w:br/>
        <w:t> </w:t>
        <w:br/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réparation des légumes : </w:t>
      </w:r>
      <w:r>
        <w:rPr>
          <w:color w:val="000000"/>
        </w:rPr>
        <w:br/>
        <w:t> 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Peler les oignons. Éplucher les carottes et les couper en deux de haut en bas. </w:t>
        <w:br/>
        <w:t xml:space="preserve">Tourner les artichauts épineux, couper les pointes avec les épines puis les couper en deux et retirer le foin. Les mettre à tremper dans de l'eau avec du vinaigre cristal. </w:t>
        <w:br/>
        <w:br/>
        <w:t xml:space="preserve">Éplucher les salsifis et les plonger dans de l'eau additionnée de vinaigre cristal. </w:t>
        <w:br/>
        <w:t xml:space="preserve">Séparer le vert des cotes de blettes. Effiler les côtes, puis égaliser les extrémités et les bords. Les mettre à tremper dans de l'eau avec du vinaigre cristal. Laver le vert, l'égoutter et couper chaque feuille en trois. </w:t>
        <w:br/>
        <w:t xml:space="preserve">Éplucher les pommes de terre et les couper en deux. </w:t>
        <w:br/>
        <w:t> </w:t>
        <w:br/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Cuisson des légumes : </w:t>
      </w:r>
      <w:r>
        <w:rPr>
          <w:rFonts w:cs="Verdana" w:ascii="Verdana" w:hAnsi="Verdana"/>
          <w:color w:val="000000"/>
          <w:sz w:val="20"/>
          <w:szCs w:val="20"/>
        </w:rPr>
        <w:br/>
        <w:t> </w:t>
        <w:br/>
        <w:t>Chaque légume est cuit séparément. Chaque sucs de cuisson est récupéré sauf le blanc salé des blettes et des salsifis. La cuisson des légumes peut être réalisée à l’avanc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ire rôtir les pommes de terre dans la graisse de canard ou d'oie. Saler à la fleur de sel. </w:t>
        <w:br/>
        <w:t xml:space="preserve">Inciser les châtaignes et les plonger dans de l'eau bouillante. Laisser 5 minutes et égoutter. Retirer les deux peaux des châtaignes. Les étuver 20 minutes ensuite dans une sauteuse avec 20 gr de beurre. </w:t>
        <w:br/>
        <w:t> </w:t>
        <w:br/>
        <w:t>Cuire 10 minutes les carottes et les artichauts dans des cocottes différentes avec un filet d'huile d'olive et une gousse d'ail écrasée. Saler et poivrer.  </w:t>
        <w:br/>
        <w:t xml:space="preserve">Couvrir et laisser cuire pendant 8 minutes en remuant de temps en temps. </w:t>
        <w:br/>
        <w:t> </w:t>
        <w:br/>
        <w:t xml:space="preserve">Faire suer les oignons 2 minutes avec un peu d'huile d'olive. Saler et verser 5cl de fond blanc. Laisser cuire 10 minutes. </w:t>
        <w:br/>
        <w:t> </w:t>
        <w:br/>
        <w:t xml:space="preserve">Égoutter les salsifis et les côtes de blettes. Les cuire séparément 15 minutes avec du blanc salé (farine, jus de citron et eau). </w:t>
        <w:br/>
        <w:t xml:space="preserve">Laver et essuyer les pommes et poires. Prélever 2 tranches épaisses au centre de chaque fruit. Les épépiner. Rôtir les tranches de fruit 5 minutes dans du beurre. Déglacer ensuite avec un peu de fond blanc pour récupérer les sucs de cuisson. </w:t>
        <w:br/>
        <w:t> </w:t>
        <w:br/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réparation de la cocotte de légumes : </w:t>
      </w:r>
      <w:r>
        <w:rPr>
          <w:rFonts w:cs="Verdana" w:ascii="Verdana" w:hAnsi="Verdana"/>
          <w:color w:val="000000"/>
          <w:sz w:val="20"/>
          <w:szCs w:val="20"/>
        </w:rPr>
        <w:br/>
        <w:t> </w:t>
        <w:br/>
        <w:t>Rassembler les légumes et les fruits dans une cocotte et arroser du mélange des différents sucs  de cuisson. Ajouter le vert des blettes.</w:t>
        <w:br/>
        <w:t xml:space="preserve">Ajouter un peu de jus de volaille et laisser réduire jusqu'à l'obtention d'un glaçage. </w:t>
        <w:br/>
        <w:t>Dresser les légumes et fruits dans des assiettes creuses, les napper avec le jus de cuisson et du poivre du moulin.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br/>
        <w:t>  Philippe Gossar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1:58:00Z</dcterms:created>
  <dc:creator>Philippe Gossart</dc:creator>
  <dc:description/>
  <cp:keywords/>
  <dc:language>en-US</dc:language>
  <cp:lastModifiedBy>FT</cp:lastModifiedBy>
  <dcterms:modified xsi:type="dcterms:W3CDTF">2007-02-28T10:18:00Z</dcterms:modified>
  <cp:revision>15</cp:revision>
  <dc:subject/>
  <dc:title>Recette du navarin d’agneau</dc:title>
</cp:coreProperties>
</file>