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 w:hAnsi="MS Sans Serif" w:cs="MS Sans Serif"/>
          <w:sz w:val="20"/>
        </w:rPr>
      </w:pPr>
      <w:r>
        <w:rPr/>
        <w:t>Recette de la cocotte de légumes d’hiver</w:t>
      </w:r>
    </w:p>
    <w:p>
      <w:pPr>
        <w:pStyle w:val="NormalWeb"/>
        <w:rPr>
          <w:rFonts w:ascii="Verdana" w:hAnsi="Verdana" w:cs="Verdana"/>
          <w:color w:val="000000"/>
          <w:sz w:val="20"/>
          <w:szCs w:val="20"/>
        </w:rPr>
      </w:pPr>
      <w:r>
        <w:rPr>
          <w:rFonts w:cs="Verdana" w:ascii="Verdana" w:hAnsi="Verdana"/>
          <w:color w:val="000000"/>
          <w:sz w:val="20"/>
          <w:szCs w:val="20"/>
        </w:rPr>
        <w:t>Cette recette fait partie de quatre cocottes de légumes réalisées chacune à une période de l'année</w:t>
      </w:r>
      <w:r>
        <w:rPr>
          <w:color w:val="000000"/>
        </w:rPr>
        <w:t xml:space="preserve"> </w:t>
        <w:br/>
        <w:t> </w:t>
        <w:br/>
        <w:t> </w:t>
      </w:r>
      <w:r>
        <w:rPr>
          <w:rFonts w:cs="Verdana" w:ascii="Verdana" w:hAnsi="Verdana"/>
          <w:b/>
          <w:bCs/>
          <w:color w:val="000000"/>
          <w:sz w:val="22"/>
          <w:szCs w:val="22"/>
        </w:rPr>
        <w:t>Ingrédients pour 4 personnes :</w:t>
      </w:r>
      <w:r>
        <w:rPr>
          <w:color w:val="000000"/>
        </w:rPr>
        <w:t xml:space="preserve"> </w:t>
        <w:br/>
        <w:t> </w:t>
        <w:br/>
        <w:t> </w:t>
      </w:r>
      <w:r>
        <w:rPr>
          <w:rFonts w:cs="Verdana" w:ascii="Verdana" w:hAnsi="Verdana"/>
          <w:b/>
          <w:bCs/>
          <w:color w:val="000000"/>
          <w:sz w:val="20"/>
          <w:szCs w:val="20"/>
        </w:rPr>
        <w:t>  300 gr de raisin chasselas</w:t>
        <w:br/>
        <w:t>   300 gr de girolles</w:t>
        <w:br/>
        <w:t>   4 oignons blancs</w:t>
        <w:br/>
        <w:t>   4 artichauts épineux</w:t>
        <w:br/>
        <w:t>   1/2 pied de blettes</w:t>
        <w:br/>
        <w:t>   300 gr de salsifis</w:t>
        <w:br/>
        <w:t>   4 feuilles de chou vert frisé</w:t>
        <w:br/>
        <w:t>   2 gousses d'ail</w:t>
        <w:br/>
        <w:t>   du fond blanc de volaille</w:t>
        <w:br/>
        <w:t>   du vinaigre cristal</w:t>
        <w:br/>
        <w:t>   du sel et du poivre</w:t>
        <w:br/>
        <w:t>   du jus de volaille</w:t>
        <w:br/>
        <w:t>   de l’huile d'olive et beurre</w:t>
      </w:r>
      <w:r>
        <w:rPr>
          <w:b/>
          <w:bCs/>
          <w:color w:val="000000"/>
        </w:rPr>
        <w:t xml:space="preserve"> </w:t>
        <w:br/>
        <w:t> </w:t>
        <w:br/>
        <w:t> </w:t>
      </w:r>
      <w:r>
        <w:rPr>
          <w:rFonts w:cs="Verdana" w:ascii="Verdana" w:hAnsi="Verdana"/>
          <w:b/>
          <w:bCs/>
          <w:color w:val="000000"/>
          <w:sz w:val="22"/>
          <w:szCs w:val="22"/>
        </w:rPr>
        <w:t xml:space="preserve">Préparation des légumes : </w:t>
      </w:r>
      <w:r>
        <w:rPr>
          <w:color w:val="000000"/>
        </w:rPr>
        <w:br/>
        <w:t> </w:t>
        <w:br/>
      </w:r>
      <w:r>
        <w:rPr>
          <w:rFonts w:cs="Verdana" w:ascii="Verdana" w:hAnsi="Verdana"/>
          <w:color w:val="000000"/>
          <w:sz w:val="20"/>
          <w:szCs w:val="20"/>
        </w:rPr>
        <w:t xml:space="preserve">Couper le pied des girolles et les laver sous un filet d'eau. Les égoutter sur un linge. </w:t>
        <w:br/>
        <w:t xml:space="preserve">Tourner les artichauts épineux, couper les pointes avec les épines puis les couper en deux et retirer le foin. Les mettre à tremper dans de l'eau avec du vinaigre cristal. </w:t>
        <w:br/>
        <w:t>Éplucher les salsifis et les plonger dans de l'eau additionnée de vinaigre cristal.</w:t>
        <w:br/>
        <w:t xml:space="preserve">  </w:t>
        <w:br/>
        <w:t>Séparer le vert des cotes de blettes. Effiler les côtes, puis égaliser les extrémités et les bords. Les mettre à tremper dans de l'eau avec du vinaigre cristal. Laver le vert, l'égoutter et couper chaque feuille en trois.</w:t>
        <w:br/>
        <w:t xml:space="preserve">  </w:t>
        <w:br/>
        <w:t xml:space="preserve">Éplucher les carottes et les couper en deux du haut en bas. </w:t>
        <w:br/>
        <w:t xml:space="preserve">Supprimer les côtes des feuilles de chou, blanchir ces dernières et les refroidir. Les égoutter et les rouler. </w:t>
        <w:br/>
        <w:t xml:space="preserve">Retirer la première peau des oignons blancs. </w:t>
        <w:br/>
        <w:t> </w:t>
        <w:br/>
        <w:t> </w:t>
      </w:r>
      <w:r>
        <w:rPr>
          <w:rFonts w:cs="Verdana" w:ascii="Verdana" w:hAnsi="Verdana"/>
          <w:b/>
          <w:bCs/>
          <w:color w:val="000000"/>
          <w:sz w:val="22"/>
          <w:szCs w:val="22"/>
        </w:rPr>
        <w:t xml:space="preserve">Cuisson des légumes : </w:t>
      </w:r>
      <w:r>
        <w:rPr>
          <w:rFonts w:cs="Verdana" w:ascii="Verdana" w:hAnsi="Verdana"/>
          <w:color w:val="000000"/>
          <w:sz w:val="20"/>
          <w:szCs w:val="20"/>
        </w:rPr>
        <w:br/>
        <w:t> </w:t>
        <w:br/>
        <w:t xml:space="preserve">Faire suer les côtes de blettes sans coloration avec un filet d'huile d'olive. Verser du fond blanc de volaille et ajouter 50 gr de beurre en dés. Cuire doucement durant 15 minutes. Les côtes doivent être enrobées et fondantes. </w:t>
        <w:br/>
        <w:t> </w:t>
        <w:br/>
        <w:t xml:space="preserve">Dans une cocotte, chauffer un filet d'huile d'olive. Ajouter les carottes, les oignons,les artichauts et deux gousses d'ail écrasées. Verser du fond blanc à hauteur. Saler et poivrer. Couvrir et laisser cuire 15 minutes. </w:t>
        <w:br/>
        <w:t> </w:t>
        <w:br/>
        <w:t xml:space="preserve">Peler les poires, les couper en deux, les évider et les rôtir dans une sauteuse avec 20 gr de beurre pendant 15 minutes. Ajouter les grains de raisin et laisser cuire encore 5 minutes. </w:t>
        <w:br/>
        <w:t xml:space="preserve">Étuver les salsifis dans une cocotte avec 40 gr de beurre puis mouiller de fond blanc de volaille. Cuire pendant 20 minutes. </w:t>
        <w:br/>
        <w:t> </w:t>
        <w:br/>
        <w:t xml:space="preserve">Cuire à l'eau bouillante salée, séparément, le vert des blettes pendant 2 minutes et les feuilles de chou pendant 4 minutes. Les égoutter </w:t>
        <w:br/>
        <w:t> </w:t>
        <w:b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280" w:after="280"/>
        <w:rPr/>
      </w:pPr>
      <w:r>
        <w:rPr>
          <w:rFonts w:cs="Verdana" w:ascii="Verdana" w:hAnsi="Verdana"/>
          <w:color w:val="000000"/>
          <w:sz w:val="20"/>
          <w:szCs w:val="20"/>
        </w:rPr>
        <w:t> </w:t>
      </w:r>
      <w:r>
        <w:rPr>
          <w:rFonts w:cs="Verdana" w:ascii="Verdana" w:hAnsi="Verdana"/>
          <w:b/>
          <w:bCs/>
          <w:color w:val="000000"/>
          <w:sz w:val="22"/>
          <w:szCs w:val="22"/>
        </w:rPr>
        <w:t xml:space="preserve">Préparation de la cocotte de légumes : </w:t>
      </w:r>
      <w:r>
        <w:rPr>
          <w:rFonts w:cs="Verdana" w:ascii="Verdana" w:hAnsi="Verdana"/>
          <w:color w:val="000000"/>
          <w:sz w:val="20"/>
          <w:szCs w:val="20"/>
        </w:rPr>
        <w:br/>
        <w:t> </w:t>
        <w:br/>
        <w:t xml:space="preserve">Déglacer la cocotte de cuisson des carottes avec du fond blanc de volaille. Ajouter le jus de volaille. Rassemble les légumes, le raisin et les poires dans cette cocotte, les rouler dans le jus et laisser mijoter quelques minutes. </w:t>
        <w:br/>
        <w:t>Répartir les légumes dans des assiettes creuse</w:t>
      </w:r>
      <w:r>
        <w:rPr>
          <w:rFonts w:cs="Verdana" w:ascii="Verdana" w:hAnsi="Verdana"/>
          <w:color w:val="FFFFFF"/>
          <w:sz w:val="20"/>
          <w:szCs w:val="20"/>
        </w:rPr>
        <w:t>s. Assaisonner de fleur de sel et de poivre du moulin. Arroser d'un filet d'huile d'olive.</w:t>
      </w:r>
      <w:r>
        <w:rPr>
          <w:rFonts w:cs="Verdana" w:ascii="Verdana" w:hAnsi="Verdana"/>
          <w:b/>
          <w:color w:val="000000"/>
          <w:sz w:val="22"/>
          <w:szCs w:val="22"/>
        </w:rPr>
        <w:br/>
        <w:t>  Philippe Gossar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58:00Z</dcterms:created>
  <dc:creator>Philippe Gossart</dc:creator>
  <dc:description/>
  <cp:keywords/>
  <dc:language>en-US</dc:language>
  <cp:lastModifiedBy>FT</cp:lastModifiedBy>
  <dcterms:modified xsi:type="dcterms:W3CDTF">2007-02-28T10:19:00Z</dcterms:modified>
  <cp:revision>17</cp:revision>
  <dc:subject/>
  <dc:title>Recette du navarin d’agneau</dc:title>
</cp:coreProperties>
</file>