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Sans Serif" w:hAnsi="MS Sans Serif" w:cs="MS Sans Serif"/>
          <w:sz w:val="20"/>
        </w:rPr>
      </w:pPr>
      <w:r>
        <w:rPr/>
        <w:t>Recette de la cocotte de légumes de printemp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tte recette fait partie de quatre cocottes de légumes réalisées chacune à une période de l'année</w:t>
      </w:r>
      <w:r>
        <w:rPr>
          <w:color w:val="000000"/>
        </w:rPr>
        <w:t xml:space="preserve">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grédients pour 4 personnes :</w:t>
      </w:r>
      <w:r>
        <w:rPr>
          <w:color w:val="000000"/>
        </w:rPr>
        <w:t xml:space="preserve">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 8 asperges</w:t>
        <w:br/>
        <w:t>   12 petits navets avec leurs fanes</w:t>
        <w:br/>
        <w:t>   12 petites carottes avec leurs fanes</w:t>
        <w:br/>
        <w:t>   8 pommes de terre nouvelles</w:t>
        <w:br/>
        <w:t>   8 radis ronds</w:t>
        <w:br/>
        <w:t>   4 courgettes fleurs</w:t>
        <w:br/>
        <w:t>   4 artichauts violets</w:t>
        <w:br/>
        <w:t>   500 gr de petits pois</w:t>
        <w:br/>
        <w:t>   250 gr de févettes</w:t>
        <w:br/>
        <w:t>   5 cl de vinaigre de Xérès</w:t>
        <w:br/>
        <w:t>   du vinaigre cristal</w:t>
        <w:br/>
        <w:t>   50 cl de fond blanc de volaille</w:t>
        <w:br/>
        <w:t>   de l’huile d'olive et du beurre</w:t>
        <w:br/>
        <w:t>   du sel et du poivre</w:t>
      </w:r>
      <w:r>
        <w:rPr>
          <w:b/>
          <w:bCs/>
          <w:color w:val="000000"/>
        </w:rPr>
        <w:t xml:space="preserve">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éparation des légumes : </w:t>
      </w:r>
      <w:r>
        <w:rPr>
          <w:color w:val="000000"/>
        </w:rPr>
        <w:br/>
        <w:t> 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Couper les asperges à 5 cm de la pointe. Éplucher les navets et les carottes en laissant 2 cm de leurs fanes. Éplucher les pommes de terre. Ôter les racines de radis et laisser 2 cm de fanes. Couper les tiges des fenouils et retirer la première peau. </w:t>
        <w:br/>
        <w:t> </w:t>
        <w:br/>
        <w:t xml:space="preserve">Séparer les courgettes des fleurs. Couper les courgettes en deux de haut en bas. Retirer le pistil des fleurs. </w:t>
        <w:br/>
        <w:t>Tourner les artichauts violets, couper les pointes avec les épines puis les couper en deux et retirer le foin. Les mettre à tremper dans de l'eau avec du vinaigre cristal. Écosser les petits pois et févettes.</w:t>
        <w:br/>
        <w:t> 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uisson de la cocotte de légumes : 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 xml:space="preserve">Cuire séparément, en les gardant fermes, les petits pois, les févettes et les asperges dans de l'eau bouillante salée ou à la vapeur. </w:t>
        <w:br/>
        <w:t>Les refroidir, toujours séparément, dans de l'eau glacée et les égoutter délicatement sur un linge. (pour la cuisson à la vapeur, les légumes sont légèrement salés durant l'égouttage).</w:t>
        <w:br/>
        <w:br/>
        <w:t xml:space="preserve">Dans une cocotte, faire chauffer l'huile d'olive. Y mettre les navets, les pommes de terre, les carottes, les fenouils, les artichauts, les courgettes et les radis. Saler, poivrer et mouiller juste à hauteur avec le fond blanc de volaille. </w:t>
        <w:br/>
        <w:t xml:space="preserve">Couvrir et laisser cuire pendant 8 minutes en remuant de temps en temps. </w:t>
        <w:br/>
        <w:t> </w:t>
        <w:br/>
        <w:t xml:space="preserve">Lorsque les légumes sont presque cuits, ajouter les asperges, les petits pois et les févettes, un filet d'huile d'olive et 10 gr de beurre. Laisser mijoter le tout pendant 5 minutes. Ajouter après les fleurs de courgettes. </w:t>
        <w:br/>
        <w:t> </w:t>
        <w:br/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ésentation des légumes : 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 xml:space="preserve">Dresser harmonieusement les légumes dans des assiettes creuses. </w:t>
        <w:br/>
        <w:t>Recueillir le jus de cuisson, ajouter 5cl de vinaigre de Xérès et rectifier l'assaisonnement. Verser généreusement sur les légumes, parsemer de fleur de sel et arroser d'un peu d'huile d’olive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sz w:val="22"/>
          <w:szCs w:val="22"/>
        </w:rPr>
        <w:br/>
        <w:t>  Philippe Gossart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56:00Z</dcterms:created>
  <dc:creator>Philippe Gossart</dc:creator>
  <dc:description/>
  <cp:keywords/>
  <dc:language>en-US</dc:language>
  <cp:lastModifiedBy>FT</cp:lastModifiedBy>
  <dcterms:modified xsi:type="dcterms:W3CDTF">2007-02-28T10:15:00Z</dcterms:modified>
  <cp:revision>12</cp:revision>
  <dc:subject/>
  <dc:title>Recette du navarin d’agneau</dc:title>
</cp:coreProperties>
</file>