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S Sans Serif" w:hAnsi="MS Sans Serif" w:cs="MS Sans Serif"/>
          <w:sz w:val="20"/>
        </w:rPr>
      </w:pPr>
      <w:r>
        <w:rPr/>
        <w:t>Recette du navarin d’agneau</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Web"/>
        <w:rPr>
          <w:color w:val="000000"/>
        </w:rPr>
      </w:pPr>
      <w:r>
        <w:rPr>
          <w:rFonts w:cs="Verdana" w:ascii="Verdana" w:hAnsi="Verdana"/>
          <w:color w:val="000000"/>
          <w:sz w:val="20"/>
          <w:szCs w:val="20"/>
        </w:rPr>
        <w:t xml:space="preserve">Le navarin est une recette de printemps. C'est un ragoût d'agneau cuisiné avec des légumes. Il est particulièrement savoureux quand on le prépare avec des petits légumes nouveaux. </w:t>
        <w:br/>
        <w:br/>
      </w:r>
      <w:r>
        <w:rPr>
          <w:rFonts w:cs="Verdana" w:ascii="Verdana" w:hAnsi="Verdana"/>
          <w:b/>
          <w:bCs/>
          <w:color w:val="000000"/>
          <w:sz w:val="22"/>
          <w:szCs w:val="22"/>
        </w:rPr>
        <w:t xml:space="preserve">Ingrédients pour 6 personnes : </w:t>
      </w:r>
    </w:p>
    <w:p>
      <w:pPr>
        <w:pStyle w:val="NormalWeb"/>
        <w:rPr>
          <w:color w:val="00000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t>800 gr d'épaule d'agneau désossée</w:t>
        <w:br/>
        <w:t>  6 belles tranches de collier d'agneau</w:t>
        <w:br/>
        <w:t>  100 gr de petits oignons</w:t>
        <w:br/>
        <w:t>  300 gr de petites carottes nouvelles</w:t>
        <w:br/>
        <w:t>  200 gr de petits navets nouveaux</w:t>
        <w:br/>
        <w:t>  300 gr de haricots verts</w:t>
        <w:br/>
        <w:t>  300 gr de petits pois écossés</w:t>
        <w:br/>
        <w:t>  2 tomates</w:t>
        <w:br/>
        <w:t>  2 gousses d'ail</w:t>
        <w:br/>
        <w:t>  de l'huile d'olive</w:t>
        <w:br/>
        <w:t>  25 gr de beurre</w:t>
        <w:br/>
        <w:t>  1 bouquet garni</w:t>
        <w:br/>
        <w:t>  du sucre semoule</w:t>
        <w:br/>
        <w:t>  de la farine</w:t>
        <w:br/>
        <w:t>  25 cl de vin blanc</w:t>
        <w:br/>
        <w:t>  sel, poivre et muscade</w:t>
      </w:r>
    </w:p>
    <w:p>
      <w:pPr>
        <w:pStyle w:val="NormalWeb"/>
        <w:rPr>
          <w:color w:val="000000"/>
        </w:rPr>
      </w:pPr>
      <w:r>
        <w:rPr>
          <w:rFonts w:cs="Verdana" w:ascii="Verdana" w:hAnsi="Verdana"/>
          <w:b/>
          <w:bCs/>
          <w:color w:val="000000"/>
          <w:sz w:val="22"/>
          <w:szCs w:val="22"/>
        </w:rPr>
        <w:t xml:space="preserve">Préparation du navarin : </w:t>
      </w:r>
    </w:p>
    <w:p>
      <w:pPr>
        <w:pStyle w:val="NormalWeb"/>
        <w:rPr>
          <w:color w:val="000000"/>
        </w:rPr>
      </w:pPr>
      <w:r>
        <w:rPr>
          <w:rFonts w:cs="Verdana" w:ascii="Verdana" w:hAnsi="Verdana"/>
          <w:color w:val="000000"/>
          <w:sz w:val="20"/>
          <w:szCs w:val="20"/>
        </w:rPr>
        <w:t xml:space="preserve">Couper l'épaule d'agneau en 6 morceaux. </w:t>
        <w:br/>
        <w:t>Faire chauffer 2 cuillères à soupe d'huile dans un grande cocotte. Y mettre les morceaux de viande par petites quantités ainsi que les tranches de collier pour les faire revenir sans les laisser brûler. Quand ils sont bien dorés, les égoutter et vider les 2/3 de la graisse fondue.</w:t>
        <w:br/>
        <w:t xml:space="preserve">Remettre la viande dans la cocotte et saupoudrer avec une cuillère a soupe de sucre. Mélangez laissez caraméliser un peu et ajoutez une cuillère à soupe de farine. </w:t>
        <w:br/>
        <w:t>Faire cuire trois minutes en remuant. Verser le vin blanc et mélanger, saler, poivrer et muscader. Régler sur feu modéré.</w:t>
        <w:br/>
        <w:t>Peler, épépiner et concasser les tomates. Peler et hacher l'ail. Les ajouter dans la cocotte avec le bouquet garni.</w:t>
      </w:r>
    </w:p>
    <w:p>
      <w:pPr>
        <w:pStyle w:val="NormalWeb"/>
        <w:rPr>
          <w:color w:val="000000"/>
        </w:rPr>
      </w:pPr>
      <w:r>
        <w:rPr>
          <w:rFonts w:cs="Verdana" w:ascii="Verdana" w:hAnsi="Verdana"/>
          <w:color w:val="000000"/>
          <w:sz w:val="20"/>
          <w:szCs w:val="20"/>
        </w:rPr>
        <w:t>Compléter le mouillement avec un peu d'eau : le liquide doit juste recouvrir la viande. Couvrir quand l'ébullition est atteinte et laisser mijoter 35 minutes.</w:t>
        <w:br/>
        <w:t>Pendant ce temps, peler les carottes et les navets. Peler les petits oignons, équeuter les haricots verts.</w:t>
        <w:br/>
        <w:t>Faire chauffer le beurre dans une sauteuse et y mettre les carottes, les navets  et les oignons. Faire revenir en remuant pendant 15 minutes, puis les égoutter. </w:t>
        <w:br/>
        <w:t>Par ailleurs faire cuire les haricots verts à la vapeur (12 minutes de cuisson).</w:t>
      </w:r>
    </w:p>
    <w:p>
      <w:pPr>
        <w:pStyle w:val="NormalWeb"/>
        <w:rPr>
          <w:color w:val="000000"/>
        </w:rPr>
      </w:pPr>
      <w:r>
        <w:rPr>
          <w:rFonts w:cs="Verdana" w:ascii="Verdana" w:hAnsi="Verdana"/>
          <w:color w:val="000000"/>
          <w:sz w:val="20"/>
          <w:szCs w:val="20"/>
        </w:rPr>
        <w:t>Ajouter dans la cocotte les carottes, les navets, les oignons et les petits pois. Mélanger et couvrir. Poursuivre la cuisson pendant 25 minutes.</w:t>
        <w:br/>
        <w:t>Ajouter les haricots verts 10 minutes avant la fin de cuisson et mélanger délicatement. Goûter et rectifier l'assaisonnement si nécessaire.</w:t>
      </w:r>
    </w:p>
    <w:p>
      <w:pPr>
        <w:pStyle w:val="Normal"/>
        <w:rPr>
          <w:rFonts w:ascii="Verdana" w:hAnsi="Verdana" w:cs="Verdana"/>
          <w:color w:val="000000"/>
          <w:sz w:val="20"/>
          <w:szCs w:val="20"/>
        </w:rPr>
      </w:pPr>
      <w:r>
        <w:rPr>
          <w:rFonts w:cs="Verdana" w:ascii="Verdana" w:hAnsi="Verdana"/>
          <w:color w:val="000000"/>
          <w:sz w:val="20"/>
          <w:szCs w:val="20"/>
        </w:rPr>
        <w:t>Servir dans la cocotte, accompagner d'un vin rouge de bourgogne léger.</w:t>
      </w:r>
    </w:p>
    <w:p>
      <w:pPr>
        <w:pStyle w:val="Normal"/>
        <w:rPr>
          <w:rFonts w:ascii="MS Sans Serif" w:hAnsi="MS Sans Serif" w:cs="MS Sans Serif"/>
          <w:color w:val="000000"/>
          <w:sz w:val="20"/>
          <w:szCs w:val="20"/>
        </w:rPr>
      </w:pPr>
      <w:r>
        <w:rPr>
          <w:rFonts w:cs="MS Sans Serif" w:ascii="MS Sans Serif" w:hAnsi="MS Sans Serif"/>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Philippe Gossar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MS Sans Serif">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rFonts w:ascii="Arial Black" w:hAnsi="Arial Black" w:cs="Arial Black"/>
      <w:b/>
      <w:bCs/>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7T13:10:00Z</dcterms:created>
  <dc:creator>Philippe Gossart</dc:creator>
  <dc:description/>
  <cp:keywords/>
  <dc:language>en-US</dc:language>
  <cp:lastModifiedBy>FT</cp:lastModifiedBy>
  <dcterms:modified xsi:type="dcterms:W3CDTF">2007-02-08T08:04:00Z</dcterms:modified>
  <cp:revision>7</cp:revision>
  <dc:subject/>
  <dc:title>Recette du navarin d’agneau</dc:title>
</cp:coreProperties>
</file>