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ette du Pot au feu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tte recette de Pot au feu est succulente avec ses trois sortes de viandes pas très grasses mais moelleuses et pas du tout sèches.</w:t>
            </w:r>
            <w:r>
              <w:rPr>
                <w:color w:val="000000"/>
              </w:rPr>
              <w:t xml:space="preserve"> </w:t>
              <w:br/>
              <w:t> </w:t>
              <w:br/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Ingrédients pour la préparation du pot au feu pour 8 personnes : </w:t>
            </w:r>
            <w:r>
              <w:rPr>
                <w:color w:val="000000"/>
              </w:rPr>
              <w:br/>
              <w:t> </w:t>
              <w:br/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 1 Kg de paleron</w:t>
              <w:br/>
              <w:t>   1,5 Kg de macreuse</w:t>
              <w:br/>
              <w:t>   500 gr de gîte</w:t>
              <w:br/>
              <w:t>   8 os à moelle</w:t>
              <w:br/>
              <w:t>   200 gr de carottes</w:t>
              <w:br/>
              <w:t>   200 gr d'oignons</w:t>
              <w:br/>
              <w:t>   3 clous de girofle</w:t>
              <w:br/>
              <w:t>   4 verts de poireau</w:t>
              <w:br/>
              <w:t>   100 gr de céleri branche</w:t>
              <w:br/>
              <w:t>   thym et laurier</w:t>
              <w:br/>
              <w:t>   1 tête d'ail</w:t>
              <w:br/>
              <w:t>   sel et poivre.</w:t>
            </w:r>
            <w:r>
              <w:rPr>
                <w:color w:val="000000"/>
              </w:rPr>
              <w:t xml:space="preserve"> </w:t>
              <w:br/>
              <w:t> 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longer les os à moelle dans un récipient rempli d'eau froide et mettre au réfrigérateur pendant 10 heures.</w:t>
              <w:br/>
              <w:t>Couper les oignons en deux après les avoir épluchés, poser la face coupée sur une poêle anti-adhésive et les laisser noircir. Les enlever et les piquer avec les clous de girofle.</w:t>
              <w:br/>
              <w:t>Peler les carottes et les laver. Rincer les verts de poireaux, les lier avec les branches de céleri, le laurier et le thym.</w:t>
              <w:br/>
              <w:t xml:space="preserve">Mettre les viandes dans une grande marmite et mouiller d'eau à hauteur. Porter à ébullition et écumer. Ajouter ensuite les carottes, le bouquet garni et l'ail. Saler au gros sel et poivrer. La cuisson à feu doux doit durer au total entre 3h30 et 4heures. Il faut écumer fréquemment au début. </w:t>
              <w:br/>
              <w:t>Une heure avant la fin de la cuisson, enlever le bouquet garni et les carottes, enlever les viandes et filtrer le bouillon au chinois.</w:t>
            </w:r>
            <w:r>
              <w:rPr>
                <w:color w:val="000000"/>
              </w:rPr>
              <w:t xml:space="preserve"> </w:t>
              <w:br/>
              <w:t> </w:t>
              <w:br/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Ingrédients pour la garniture d'accompagnement :</w:t>
            </w:r>
            <w:r>
              <w:rPr>
                <w:color w:val="000000"/>
              </w:rPr>
              <w:t xml:space="preserve"> </w:t>
              <w:br/>
              <w:t> </w:t>
              <w:br/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 800 gr de carottes</w:t>
              <w:br/>
              <w:t>   800 gr de navets</w:t>
              <w:br/>
              <w:t>   500 gr de céleri rave</w:t>
              <w:br/>
              <w:t>   4 blanc de poireaux e</w:t>
              <w:br/>
              <w:t>   800 gr de pomme de terre.</w:t>
            </w:r>
            <w:r>
              <w:rPr>
                <w:color w:val="000000"/>
              </w:rPr>
              <w:t xml:space="preserve"> </w:t>
              <w:br/>
              <w:t> 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mettre les viandes dans la grande marmite et le bouillon.</w:t>
              <w:br/>
              <w:t>Éplucher et laver tous les légumes de la garniture d'accompagnement. Ajouter tous les légumes (sauf les pommes de terre qui seront cuites à part avec un peu de bouillon et de l'eau) dans la marmite avec les viandes, remettre de l'eau à hauteur et finir la cuisson.</w:t>
              <w:br/>
              <w:t>Égoutter les os à moelle et les ajouter dans la marmite 10 minutes avant de servir.</w:t>
            </w:r>
            <w:r>
              <w:rPr>
                <w:color w:val="000000"/>
              </w:rPr>
              <w:t xml:space="preserve"> </w:t>
              <w:br/>
              <w:t> </w:t>
              <w:br/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ésentation du plat :</w:t>
            </w:r>
            <w:r>
              <w:rPr>
                <w:color w:val="000000"/>
              </w:rPr>
              <w:t xml:space="preserve"> </w:t>
              <w:br/>
              <w:t> 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Égoutter les légumes entiers. Couper le céleri rave en 8 morceaux. Passer le bouillon de cuisson au chinois. Couper les viandes en tranches épaisses. Les dresser dans un plat. Déposer les légumes, les pommes de terre et les os à moelle.</w:t>
              <w:br/>
              <w:t>Présenter à table de la moutarde forte, de la fleur de sel et le bouillon à part dans des bol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Philippe Gossart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5:20:00Z</dcterms:created>
  <dc:creator>Philippe Gossart</dc:creator>
  <dc:description/>
  <cp:keywords/>
  <dc:language>en-US</dc:language>
  <cp:lastModifiedBy>FT</cp:lastModifiedBy>
  <dcterms:modified xsi:type="dcterms:W3CDTF">2007-02-08T13:19:00Z</dcterms:modified>
  <cp:revision>9</cp:revision>
  <dc:subject/>
  <dc:title>Recette de la tarte au maroilles</dc:title>
</cp:coreProperties>
</file>