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imarron far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06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grédient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2 petits potimarrons</w:t>
              <w:br/>
              <w:t>400 grammes de veau haché</w:t>
              <w:br/>
              <w:t>1 oignon</w:t>
              <w:br/>
              <w:t>250 grammes de coulis de tomates (sans sucre ajouté)</w:t>
              <w:br/>
              <w:t>1/2 cuillère à café de piment d'Espelette</w:t>
              <w:br/>
              <w:t>1/2 cuillère à café de gingembre en poudre</w:t>
              <w:br/>
              <w:t>un peu de persil</w:t>
              <w:br/>
              <w:t>150 grammes de champignons forestiers</w:t>
              <w:br/>
              <w:t>60 grammes de parmesan râpé</w:t>
              <w:br/>
              <w:t>du sel et du poivre</w:t>
              <w:br/>
              <w:br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éparatio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Préchauffez votre four à 220 °C.</w:t>
              <w:br/>
              <w:t>Coupez chaque potimarron en deux dans le sens de la longueur. Enlevez les graines à l'aide d'une cuillère. Lavez les potimarron.</w:t>
              <w:br/>
              <w:t>Mettez les moitiés de potimarron dans un plat au four et saupoudrez l'intérieur d'un peu de sel . Couvrez d'une feuille d'aluminium le plat et mettez au four pendant 20 minutes.</w:t>
              <w:br/>
              <w:br/>
              <w:t>Pendant ce temps, épluchez et coupez finement l'oignon que vous mélangez à la viande hachée.</w:t>
              <w:br/>
              <w:t>Faites revenir le tout dans une poêle à revêtement antiadhésif. Dès que la viande n'est plus rosée, ajoutez le coulis de tomate, les épices et le persil. Salez poivrez.</w:t>
            </w:r>
          </w:p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toyez les champignons et faites les revenir dans une poêle en les faisant légèrement dorer. Les ajoutez ensuite dans la bolognaise de veau.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rtez les demi potimarron du four et remplissez les de la bolognaise de veau. Couvrez votre plat avec du papier d'aluminium.</w:t>
              <w:br/>
              <w:t>Enfournez à 220°C pendant 30 minutes.</w:t>
              <w:br/>
              <w:t>10 minutes avant la fin de la cuisson saupoudrez les potimarrons de parmesans râpé et finissez de cuire à découvert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hilippe Gossart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9:00Z</dcterms:created>
  <dc:creator>Philippe Gossart</dc:creator>
  <dc:description/>
  <cp:keywords/>
  <dc:language>en-US</dc:language>
  <cp:lastModifiedBy>Philippe Gossart</cp:lastModifiedBy>
  <dcterms:modified xsi:type="dcterms:W3CDTF">2017-10-17T18:39:00Z</dcterms:modified>
  <cp:revision>2</cp:revision>
  <dc:subject/>
  <dc:title>Recette du bœuf bourguignon</dc:title>
</cp:coreProperties>
</file>