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Risotto au confit de canard</w:t>
      </w:r>
    </w:p>
    <w:p>
      <w:pPr>
        <w:pStyle w:val="Normal"/>
        <w:rPr>
          <w:rFonts w:ascii="Arial" w:hAnsi="Arial" w:cs="Arial"/>
          <w:b/>
          <w:b/>
          <w:sz w:val="28"/>
        </w:rPr>
      </w:pPr>
      <w:r>
        <w:rPr>
          <w:rFonts w:cs="Arial" w:ascii="Arial" w:hAnsi="Arial"/>
          <w:b/>
          <w:sz w:val="28"/>
        </w:rPr>
      </w:r>
    </w:p>
    <w:p>
      <w:pPr>
        <w:pStyle w:val="Normal"/>
        <w:rPr/>
      </w:pPr>
      <w:r>
        <w:rPr>
          <w:rStyle w:val="StrongEmphasis"/>
          <w:rFonts w:cs="Arial" w:ascii="Arial" w:hAnsi="Arial"/>
          <w:u w:val="single"/>
        </w:rPr>
        <w:t>Ingrédients pour 4 personnes:</w:t>
      </w:r>
      <w:r>
        <w:rPr>
          <w:rFonts w:cs="Arial" w:ascii="Arial" w:hAnsi="Arial"/>
        </w:rPr>
        <w:br/>
        <w:t>300 gr de riz arborio</w:t>
        <w:br/>
        <w:t>3 échalotes finement ciselées</w:t>
        <w:br/>
        <w:t>15 cl de vin blanc sec</w:t>
        <w:br/>
        <w:t>1 litre de bouillon de volaille chaud</w:t>
        <w:br/>
        <w:t>3 cuisses de canard confit effilochées</w:t>
        <w:br/>
        <w:t>200 gr de champignons de votre choix émincés</w:t>
        <w:br/>
        <w:t>10 cl de crème Fleurette</w:t>
        <w:br/>
        <w:t>50 gr de parmesan</w:t>
        <w:br/>
        <w:t>2 cuillère à soupe de graisse de canard ou d’huile végétale</w:t>
        <w:br/>
        <w:t>sel et poivre</w:t>
        <w:br/>
        <w:br/>
      </w:r>
      <w:r>
        <w:rPr>
          <w:rFonts w:cs="Arial" w:ascii="Arial" w:hAnsi="Arial"/>
          <w:b/>
          <w:u w:val="single"/>
        </w:rPr>
        <w:t>Préparation:</w:t>
      </w:r>
      <w:r>
        <w:rPr>
          <w:rFonts w:cs="Arial" w:ascii="Arial" w:hAnsi="Arial"/>
        </w:rPr>
        <w:br/>
        <w:t>Faire revenir les échalotes dans 1 cuillère à soupe de graisse de canard ou l’huile végétale…</w:t>
        <w:br/>
        <w:t>Ajouter le riz, mélanger et le nacrer quelques minutes.</w:t>
        <w:br/>
        <w:t>Verser le vin blanc, mélanger et le laisser s’évaporer à feu doux.</w:t>
        <w:br/>
        <w:t>Ajouter alors la moitié du bouillon de volaille chaud louche par louche, au fur et à mesure que le riz l’absorbe (15 minutes).</w:t>
        <w:br/>
        <w:t>Pendant ce temps là, dans une poêle, faire revenir les champignons émincés et la viande de canard effilochée dans</w:t>
        <w:br/>
        <w:t>1 cuillère à soupe de graisse de canard ou d’huile végétale.</w:t>
        <w:br/>
        <w:t>Ajouter les 2/3 des champignons et de la viande au riz, assaisonner en poivre puis terminer la cuisson du risotto avec le reste du bouillon de volaille toujours louche par louche, au fur et à mesure que le riz l’absorbe.</w:t>
        <w:br/>
        <w:t>Lorsque le riz est cuit (environ 20 minutes) retirer la casserole du feu…</w:t>
        <w:br/>
        <w:t>Ajouter la crème Fleurette et le parmesan, rectifier l’assaisonnement en sel, mélanger, couvrir et laisser reposer 2 minute</w:t>
        <w:br/>
        <w:t>Servir le risotto dans les assiettes et recouvrir du reste de la viande et champign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8:00Z</dcterms:created>
  <dc:creator/>
  <dc:description/>
  <cp:keywords/>
  <dc:language>en-US</dc:language>
  <cp:lastModifiedBy>Philippe Gossart</cp:lastModifiedBy>
  <dcterms:modified xsi:type="dcterms:W3CDTF">2018-02-05T14:00:00Z</dcterms:modified>
  <cp:revision>1</cp:revision>
  <dc:subject/>
  <dc:title/>
</cp:coreProperties>
</file>