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gnons de boeu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06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u w:val="single"/>
              </w:rPr>
            </w:pPr>
            <w:r>
              <w:rPr>
                <w:rStyle w:val="StrongEmphasis"/>
                <w:rFonts w:cs="Verdana" w:ascii="Verdana" w:hAnsi="Verdana"/>
                <w:sz w:val="20"/>
                <w:u w:val="single"/>
              </w:rPr>
              <w:t>ingrédients pour 4 personnes :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br/>
              <w:t>  2 rognons de boeuf</w:t>
              <w:br/>
              <w:t>  2 gros oignons rouges</w:t>
              <w:br/>
              <w:t>  500 gr de champignons de Paris frais</w:t>
              <w:br/>
              <w:t>  4 cuillères de farine</w:t>
              <w:br/>
              <w:t>  80 gr de beurre</w:t>
              <w:br/>
              <w:t>  1 bouquet garni</w:t>
              <w:br/>
              <w:t> 30 cl de vin rouge</w:t>
              <w:br/>
              <w:br/>
            </w:r>
            <w:r>
              <w:rPr>
                <w:rStyle w:val="StrongEmphasis"/>
                <w:rFonts w:cs="Verdana" w:ascii="Verdana" w:hAnsi="Verdana"/>
                <w:sz w:val="20"/>
                <w:u w:val="single"/>
              </w:rPr>
              <w:t>Préparation du plat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br/>
              <w:t>Couper et dénerver les rognons</w:t>
              <w:br/>
              <w:t>Faire tremper les rognons dans de l'eau vinaigrée 30 minutes.</w:t>
              <w:br/>
              <w:t>Rincer deux fois les rognons.</w:t>
              <w:br/>
              <w:t>Faire revenir les morceaux de rognons avec les oignons rouges dans le beurre.</w:t>
              <w:br/>
              <w:t>Fariner et arroser du vin rouge. Saler et poivrer. Ajouter le bouquet garni.</w:t>
              <w:br/>
              <w:t>Laisser mijoter dans la cocotte 1h30 à feu doux.</w:t>
              <w:br/>
              <w:t>Couper en lamelles les champignons et les faire revenir dans du beurre.</w:t>
              <w:br/>
              <w:t>Les ajouter au plat une demi heure avant la fin de cuisson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hilippe Gossart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33:00Z</dcterms:created>
  <dc:creator>Philippe Gossart</dc:creator>
  <dc:description/>
  <cp:keywords/>
  <dc:language>en-US</dc:language>
  <cp:lastModifiedBy>Philippe Gossart</cp:lastModifiedBy>
  <dcterms:modified xsi:type="dcterms:W3CDTF">2017-10-17T18:33:00Z</dcterms:modified>
  <cp:revision>2</cp:revision>
  <dc:subject/>
  <dc:title>Recette du bœuf bourguignon</dc:title>
</cp:coreProperties>
</file>