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tte de la tarte au sucre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 dessert est la recette traditionnelle du Nord de la France. On utilise comme sucre la cassonade (vergeoise brune).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réparation d'une pâte levée : </w:t>
            </w:r>
            <w:r>
              <w:rPr>
                <w:color w:val="00000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200 gr de farine</w:t>
              <w:br/>
              <w:t>  80 gr de beurre</w:t>
              <w:br/>
              <w:t xml:space="preserve">  1oeuf </w:t>
              <w:br/>
              <w:t>  1/2 paquet de levure de boulanger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élayer la levure de boulanger dans un verre avec un peu d'eau tiède et un peu de sucre et laisser reposer.</w:t>
              <w:br/>
              <w:t>Mettre la farine dans un saladier, placer l'oeuf  et le beurre fondu au milieu, mélanger ces éléments ensemble et amalgamer peu à peu à la farine. Incorporer après la levure de boulanger en battant bien la pâte. Étaler la pâte dans une tourtière bien beurrée et légèrement farinée. Laisser remonter la pâte environ une heure.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réparation de la crème à la cassonade : </w:t>
            </w:r>
            <w:r>
              <w:rPr>
                <w:color w:val="00000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150 gr de cassonade</w:t>
              <w:br/>
              <w:t>  1 petit pot de crème fraîche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élayer la cassonade dans la crème fraîche.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uisson de la tarte :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nd la pâte est levée, étaler la crème à la cassonade dessus et faire cuire à four chaud 20 minut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hilippe Gossart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52:00Z</dcterms:created>
  <dc:creator>Philippe Gossart</dc:creator>
  <dc:description/>
  <cp:keywords/>
  <dc:language>en-US</dc:language>
  <cp:lastModifiedBy>FT</cp:lastModifiedBy>
  <dcterms:modified xsi:type="dcterms:W3CDTF">2007-02-08T14:58:00Z</dcterms:modified>
  <cp:revision>4</cp:revision>
  <dc:subject/>
  <dc:title>Recette de la tarte au sucre</dc:title>
</cp:coreProperties>
</file>