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tte du tajine aux pruneaux</w:t>
      </w:r>
    </w:p>
    <w:p>
      <w:pPr>
        <w:pStyle w:val="Normal"/>
        <w:rPr/>
      </w:pPr>
      <w:r>
        <w:rPr/>
      </w:r>
    </w:p>
    <w:tbl>
      <w:tblPr>
        <w:tblW w:w="10800" w:type="dxa"/>
        <w:jc w:val="left"/>
        <w:tblInd w:w="-90" w:type="dxa"/>
        <w:tblLayout w:type="fixed"/>
        <w:tblCellMar>
          <w:top w:w="0" w:type="dxa"/>
          <w:left w:w="0" w:type="dxa"/>
          <w:bottom w:w="0" w:type="dxa"/>
          <w:right w:w="0" w:type="dxa"/>
        </w:tblCellMar>
      </w:tblPr>
      <w:tblGrid>
        <w:gridCol w:w="10800"/>
      </w:tblGrid>
      <w:tr>
        <w:trPr>
          <w:trHeight w:val="2865" w:hRule="atLeast"/>
        </w:trPr>
        <w:tc>
          <w:tcPr>
            <w:tcW w:w="10800" w:type="dxa"/>
            <w:tcBorders/>
            <w:vAlign w:val="center"/>
          </w:tcPr>
          <w:p>
            <w:pPr>
              <w:pStyle w:val="Normal"/>
              <w:rPr>
                <w:color w:val="000000"/>
              </w:rPr>
            </w:pPr>
            <w:r>
              <w:rPr>
                <w:rFonts w:cs="Verdana" w:ascii="Verdana" w:hAnsi="Verdana"/>
                <w:color w:val="000000"/>
                <w:sz w:val="20"/>
                <w:szCs w:val="20"/>
              </w:rPr>
              <w:t>Cette recette traditionnelle du Maroc se réalise avec de l'épaule ou du gigot d'agneau et comme base fruitée des pruneaux à la cannelle.</w:t>
            </w:r>
            <w:r>
              <w:rPr>
                <w:color w:val="000000"/>
              </w:rPr>
              <w:t xml:space="preserve"> </w:t>
              <w:br/>
              <w:t> </w:t>
              <w:br/>
              <w:t> </w:t>
            </w:r>
            <w:r>
              <w:rPr>
                <w:rFonts w:cs="Verdana" w:ascii="Verdana" w:hAnsi="Verdana"/>
                <w:b/>
                <w:bCs/>
                <w:color w:val="000000"/>
                <w:sz w:val="22"/>
                <w:szCs w:val="22"/>
              </w:rPr>
              <w:t xml:space="preserve">Ingrédients pour 8 personnes : </w:t>
            </w:r>
            <w:r>
              <w:rPr>
                <w:color w:val="000000"/>
              </w:rPr>
              <w:br/>
              <w:t> </w:t>
              <w:br/>
              <w:t> </w:t>
            </w:r>
            <w:r>
              <w:rPr>
                <w:rFonts w:cs="Verdana" w:ascii="Verdana" w:hAnsi="Verdana"/>
                <w:b/>
                <w:bCs/>
                <w:color w:val="000000"/>
                <w:sz w:val="20"/>
                <w:szCs w:val="20"/>
              </w:rPr>
              <w:t>  1 kg 1/2 d'épaule ou de gigot d'agneau coupée en morceaux</w:t>
              <w:br/>
              <w:t>   500 gr de pruneaux lavées et gonflés dans l'eau</w:t>
              <w:br/>
              <w:t>   200 gr d'amandes entières décortiquées</w:t>
              <w:br/>
              <w:t>   4 oignons</w:t>
              <w:br/>
              <w:t>   4 gousses d'ail</w:t>
              <w:br/>
              <w:t>   2 bâtons de cannelle</w:t>
              <w:br/>
              <w:t>   1 cuillère à soupe rase de cannelle en poudre</w:t>
              <w:br/>
              <w:t>   1 gros morceau de gingembre frais</w:t>
              <w:br/>
              <w:t>   4 tomates pelées</w:t>
              <w:br/>
              <w:t>   1 pincée de safran ou cumin</w:t>
              <w:br/>
              <w:t>   1 petit verre à vin de graines de sésame</w:t>
              <w:br/>
              <w:t>   5 cuillères à soupe de sucre en poudre</w:t>
              <w:br/>
              <w:t>   de l'huile d'olive</w:t>
              <w:br/>
              <w:t>   de la coriandre fraîche</w:t>
              <w:br/>
              <w:t>   sel et poivre</w:t>
            </w:r>
            <w:r>
              <w:rPr>
                <w:color w:val="000000"/>
              </w:rPr>
              <w:t xml:space="preserve"> </w:t>
              <w:br/>
              <w:t> </w:t>
              <w:br/>
              <w:t> </w:t>
            </w:r>
            <w:r>
              <w:rPr>
                <w:rFonts w:cs="Verdana" w:ascii="Verdana" w:hAnsi="Verdana"/>
                <w:b/>
                <w:bCs/>
                <w:color w:val="000000"/>
                <w:sz w:val="22"/>
                <w:szCs w:val="22"/>
              </w:rPr>
              <w:t>Préparation du tajine :</w:t>
            </w:r>
            <w:r>
              <w:rPr>
                <w:color w:val="000000"/>
              </w:rPr>
              <w:t xml:space="preserve"> </w:t>
              <w:br/>
              <w:t> </w:t>
              <w:br/>
            </w:r>
            <w:r>
              <w:rPr>
                <w:rFonts w:cs="Verdana" w:ascii="Verdana" w:hAnsi="Verdana"/>
                <w:color w:val="000000"/>
                <w:sz w:val="20"/>
                <w:szCs w:val="20"/>
              </w:rPr>
              <w:t xml:space="preserve">Peler et émincer les oignons. Faire chauffer 5 cuillères à soupe d'huile d'olive dans une cocotte. Y faire revenir deux oignons émincés, la viande, le sel, l'ail haché, le gingembre épluché et coupé en morceau, les tomates pelées, le poivre, les bâtons de cannelle, le safran ou cumin. </w:t>
              <w:br/>
              <w:t> </w:t>
              <w:br/>
              <w:t xml:space="preserve">Mélanger doucement à la spatule en bois et faire dorer. Couvrir d'eau et faire cuire à feu moyen durant 50 minutes. </w:t>
              <w:br/>
              <w:t xml:space="preserve">Prélever ensuite deux louches de sauce dans la cocotte pour y faire cuire les pruneaux. A la fin de cuisson des pruneaux, ajouter une cuillère à soupe de cannelle et trois cuillères à soupe rases de sucre et laisser mijoter. </w:t>
              <w:br/>
              <w:t> </w:t>
              <w:br/>
              <w:t xml:space="preserve">Ajouter à la viande dans la cocotte, les deux oignons restant émincés, saupoudrer de deux cuillères à soupe rases de sucre et couvrez de la coriandre fraîche. Laisser cuire encore 20 minutes en surveillant la cuisson. </w:t>
              <w:br/>
              <w:t xml:space="preserve">Pendant ce temps faire griller les amandes et les graines de sésame dans une poêle sèche. </w:t>
              <w:br/>
              <w:t> </w:t>
              <w:br/>
              <w:t>Dresser la viande et les pruneaux dans un plat de service, arroser de sauce et décorer avec les amandes et graines de sésame grillées.</w:t>
            </w:r>
          </w:p>
        </w:tc>
      </w:tr>
    </w:tbl>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Philippe Gossart</w:t>
      </w:r>
    </w:p>
    <w:sectPr>
      <w:type w:val="nextPage"/>
      <w:pgSz w:w="11906" w:h="16838"/>
      <w:pgMar w:left="85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0:26:00Z</dcterms:created>
  <dc:creator>Philippe Gossart</dc:creator>
  <dc:description/>
  <cp:keywords/>
  <dc:language>en-US</dc:language>
  <cp:lastModifiedBy>FT</cp:lastModifiedBy>
  <dcterms:modified xsi:type="dcterms:W3CDTF">2007-02-09T11:40:00Z</dcterms:modified>
  <cp:revision>5</cp:revision>
  <dc:subject/>
  <dc:title>Recette de sauté d’agneau au cumin et gâteau de courgettes à l’ail</dc:title>
</cp:coreProperties>
</file>