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rte tatin aux échalotes</w:t>
      </w:r>
    </w:p>
    <w:p>
      <w:pPr>
        <w:pStyle w:val="Normal"/>
        <w:rPr>
          <w:color w:val="000000"/>
        </w:rPr>
      </w:pPr>
      <w:r>
        <w:rPr>
          <w:color w:val="000000"/>
        </w:rPr>
      </w:r>
    </w:p>
    <w:tbl>
      <w:tblPr>
        <w:tblW w:w="9540" w:type="dxa"/>
        <w:jc w:val="left"/>
        <w:tblInd w:w="345"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rStyle w:val="StrongEmphasis"/>
                <w:rFonts w:ascii="Verdana" w:hAnsi="Verdana" w:cs="Verdana"/>
                <w:sz w:val="20"/>
                <w:u w:val="single"/>
              </w:rPr>
            </w:pPr>
            <w:r>
              <w:rPr>
                <w:rStyle w:val="StrongEmphasis"/>
                <w:rFonts w:cs="Verdana" w:ascii="Verdana" w:hAnsi="Verdana"/>
                <w:sz w:val="20"/>
                <w:u w:val="single"/>
              </w:rPr>
              <w:t>Ingrédients pour 4 personnes:</w:t>
            </w:r>
          </w:p>
          <w:p>
            <w:pPr>
              <w:pStyle w:val="Normal"/>
              <w:rPr>
                <w:rStyle w:val="StrongEmphasis"/>
                <w:rFonts w:ascii="Verdana" w:hAnsi="Verdana" w:cs="Verdana"/>
                <w:sz w:val="20"/>
                <w:u w:val="single"/>
              </w:rPr>
            </w:pPr>
            <w:r>
              <w:rPr>
                <w:rFonts w:cs="Verdana" w:ascii="Verdana" w:hAnsi="Verdana"/>
                <w:sz w:val="20"/>
              </w:rPr>
              <w:br/>
              <w:t>8 longues échalotes dites cuisses de poulet</w:t>
              <w:br/>
              <w:t>60 g de beurre</w:t>
              <w:br/>
              <w:t>2 cuillères à soupe de miel</w:t>
              <w:br/>
              <w:t>1 cuillère à soupe de vinaigre balsamique</w:t>
              <w:br/>
              <w:t>1 rouleau de pâte feuilletée</w:t>
              <w:br/>
              <w:t>100 g de chèvre frais</w:t>
              <w:br/>
              <w:t>1 branche de romarin</w:t>
              <w:br/>
              <w:t>Sel poivre</w:t>
              <w:br/>
              <w:br/>
            </w:r>
            <w:r>
              <w:rPr>
                <w:rStyle w:val="StrongEmphasis"/>
                <w:rFonts w:cs="Verdana" w:ascii="Verdana" w:hAnsi="Verdana"/>
                <w:sz w:val="20"/>
                <w:u w:val="single"/>
              </w:rPr>
              <w:t>Préparation :</w:t>
            </w:r>
          </w:p>
          <w:p>
            <w:pPr>
              <w:pStyle w:val="Normal"/>
              <w:rPr/>
            </w:pPr>
            <w:r>
              <w:rPr>
                <w:rFonts w:cs="Verdana" w:ascii="Verdana" w:hAnsi="Verdana"/>
                <w:sz w:val="20"/>
              </w:rPr>
              <w:br/>
              <w:t>1. Éplucher les échalotes couper-les en deux dans le sens de la longueur.</w:t>
              <w:br/>
              <w:t>2. Dans une grande poêle beurrée laisser confire les échalotes 15 mn à feu doux avec le miel et le vinaigre balsamique. Saler poivrer.</w:t>
              <w:br/>
              <w:t>3. Disposer les échalotes en étoile dans un moule à tarte de 18 cm de diamètre. Parsemer de romarin. Répartir dessus le chèvre frais émietté. Dérouler la pâte feuilletée et recouvrer l'ensemble. Replier les bords de la pâte sous les échalotes avec la pointe d'un couteau. Faire cuire pendant 20 mn au four à 180°C (th. 6).</w:t>
              <w:br/>
              <w:t>4. Retourner la tarte Tatin sur un pla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17:00Z</dcterms:created>
  <dc:creator>Philippe Gossart</dc:creator>
  <dc:description/>
  <cp:keywords/>
  <dc:language>en-US</dc:language>
  <cp:lastModifiedBy>Philippe Gossart</cp:lastModifiedBy>
  <dcterms:modified xsi:type="dcterms:W3CDTF">2017-10-21T21:04:00Z</dcterms:modified>
  <cp:revision>3</cp:revision>
  <dc:subject/>
  <dc:title>Recette de sauté d’agneau au cumin et gâteau de courgettes à l’ail</dc:title>
</cp:coreProperties>
</file>