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cette du tian d’aubergines</w:t>
      </w:r>
    </w:p>
    <w:p>
      <w:pPr>
        <w:pStyle w:val="Normal"/>
        <w:rPr>
          <w:color w:val="000000"/>
        </w:rPr>
      </w:pPr>
      <w:r>
        <w:rPr>
          <w:color w:val="000000"/>
        </w:rPr>
      </w:r>
    </w:p>
    <w:tbl>
      <w:tblPr>
        <w:tblW w:w="9540" w:type="dxa"/>
        <w:jc w:val="left"/>
        <w:tblInd w:w="345" w:type="dxa"/>
        <w:tblLayout w:type="fixed"/>
        <w:tblCellMar>
          <w:top w:w="0" w:type="dxa"/>
          <w:left w:w="0" w:type="dxa"/>
          <w:bottom w:w="0" w:type="dxa"/>
          <w:right w:w="0" w:type="dxa"/>
        </w:tblCellMar>
      </w:tblPr>
      <w:tblGrid>
        <w:gridCol w:w="9540"/>
      </w:tblGrid>
      <w:tr>
        <w:trPr>
          <w:trHeight w:val="2865" w:hRule="atLeast"/>
        </w:trPr>
        <w:tc>
          <w:tcPr>
            <w:tcW w:w="9540" w:type="dxa"/>
            <w:tcBorders/>
            <w:vAlign w:val="center"/>
          </w:tcPr>
          <w:p>
            <w:pPr>
              <w:pStyle w:val="NormalWeb"/>
              <w:spacing w:before="0" w:after="280"/>
              <w:rPr>
                <w:rFonts w:ascii="Verdana" w:hAnsi="Verdana" w:cs="Verdana"/>
                <w:sz w:val="20"/>
              </w:rPr>
            </w:pPr>
            <w:r>
              <w:rPr>
                <w:rFonts w:cs="Verdana" w:ascii="Verdana" w:hAnsi="Verdana"/>
                <w:sz w:val="20"/>
              </w:rPr>
              <w:t>A l’origine, le “Tian” est un plat de terre cuite utilisé en Provence pour cuisiner daubes et autres ragoûts au four. Par extension, “Tian” est devenu le nom de plusieurs plats cuisinés dans le récipient. Je vous propose ici un tian d'aubergines avec du boeuf haché et du hachis végétal.</w:t>
            </w:r>
          </w:p>
          <w:p>
            <w:pPr>
              <w:pStyle w:val="NormalWeb"/>
              <w:spacing w:before="2" w:after="2"/>
              <w:rPr>
                <w:rStyle w:val="StrongEmphasis"/>
                <w:rFonts w:ascii="Verdana" w:hAnsi="Verdana" w:cs="Verdana"/>
                <w:sz w:val="20"/>
                <w:u w:val="single"/>
              </w:rPr>
            </w:pPr>
            <w:r>
              <w:rPr>
                <w:rStyle w:val="StrongEmphasis"/>
                <w:rFonts w:cs="Verdana" w:ascii="Verdana" w:hAnsi="Verdana"/>
                <w:sz w:val="20"/>
                <w:u w:val="single"/>
              </w:rPr>
              <w:t>Ingrédients du tian pour 6 personnes :</w:t>
            </w:r>
          </w:p>
          <w:p>
            <w:pPr>
              <w:pStyle w:val="NormalWeb"/>
              <w:spacing w:before="2" w:after="2"/>
              <w:rPr/>
            </w:pPr>
            <w:r>
              <w:rPr>
                <w:rFonts w:cs="Verdana" w:ascii="Verdana" w:hAnsi="Verdana"/>
                <w:sz w:val="20"/>
              </w:rPr>
              <w:br/>
              <w:t> un coulis de tomate</w:t>
              <w:br/>
              <w:t>  4 grosses aubergines</w:t>
              <w:br/>
              <w:t>  5 tomates</w:t>
              <w:br/>
              <w:t>  350 gr de viande de boeuf hachée</w:t>
              <w:br/>
              <w:t>  250 gr de hachis végétal</w:t>
              <w:br/>
              <w:t>  6 échalotes</w:t>
              <w:br/>
              <w:t>  6 gousses d'ail</w:t>
              <w:br/>
              <w:t>  2 pincées de cannelle en poudre</w:t>
              <w:br/>
              <w:t>  2 pincées de coriandre en poudre</w:t>
              <w:br/>
              <w:t>  2 pincées de cumin en poudre</w:t>
              <w:br/>
              <w:t>  8 feuilles de basilic frais</w:t>
              <w:br/>
              <w:t>  du parmesan rapé</w:t>
              <w:br/>
              <w:t>  de l'huile d'olive</w:t>
              <w:br/>
              <w:t>  du sel et du poivre</w:t>
            </w:r>
          </w:p>
          <w:p>
            <w:pPr>
              <w:pStyle w:val="NormalWeb"/>
              <w:spacing w:before="2" w:after="2"/>
              <w:rPr>
                <w:rStyle w:val="StrongEmphasis"/>
                <w:rFonts w:ascii="Verdana" w:hAnsi="Verdana" w:cs="Verdana"/>
                <w:sz w:val="20"/>
                <w:u w:val="single"/>
              </w:rPr>
            </w:pPr>
            <w:r>
              <w:rPr>
                <w:rStyle w:val="StrongEmphasis"/>
                <w:rFonts w:cs="Verdana" w:ascii="Verdana" w:hAnsi="Verdana"/>
                <w:sz w:val="20"/>
                <w:u w:val="single"/>
              </w:rPr>
              <w:t>Préparation du tian :</w:t>
            </w:r>
          </w:p>
          <w:p>
            <w:pPr>
              <w:pStyle w:val="NormalWeb"/>
              <w:spacing w:before="2" w:after="2"/>
              <w:rPr/>
            </w:pPr>
            <w:r>
              <w:rPr>
                <w:rFonts w:cs="Verdana" w:ascii="Verdana" w:hAnsi="Verdana"/>
                <w:sz w:val="20"/>
              </w:rPr>
              <w:br/>
              <w:t>Peler et émincer les échalotes. Peler et couper les gousses d'ail en deux.</w:t>
              <w:br/>
              <w:t>Faire chauffer 5 cuillères à soupe d'huile d'olive dans une cocotte. Y faire revenir la viande, les échalotes, le sel, le poivre, la cannelle, le cumin, la coriandre. Après 8 minutes de cuisson à couvert rajouter le hachis végétal, la moitié du coulis de tomates et les gousses d'ail coupées en deux. Laisser mijoter encore 5 minutes.</w:t>
              <w:br/>
              <w:t>Réserver la viande ainsi préparée.</w:t>
            </w:r>
          </w:p>
          <w:p>
            <w:pPr>
              <w:pStyle w:val="NormalWeb"/>
              <w:spacing w:before="2" w:after="2"/>
              <w:rPr>
                <w:rFonts w:ascii="Verdana" w:hAnsi="Verdana" w:cs="Verdana"/>
                <w:sz w:val="20"/>
              </w:rPr>
            </w:pPr>
            <w:r>
              <w:rPr>
                <w:rFonts w:cs="Verdana" w:ascii="Verdana" w:hAnsi="Verdana"/>
                <w:sz w:val="20"/>
              </w:rPr>
              <w:t>Laver les aubergines et les couper en tranche dans le sens de la longueur.</w:t>
              <w:br/>
              <w:t>Laver les tomates et les couper en tranches.</w:t>
              <w:br/>
              <w:t>Faire chauffer à feu vif une poêle très légèrement huilée (ou une plancha) dans laquelle on fait griller à plat les tranches d’aubergines. Pour éviter de mettre trop d'huile il suffit d'écraser légèrement les tranches d'aubergines avec une fourchette durant la cuisson.</w:t>
              <w:br/>
              <w:t>Ne pas rajouter d’huile durant la cuisson car les aubergines seraient trop grasses. Ne rajouter un peu d’huile que pour les tranches suivantes.</w:t>
            </w:r>
          </w:p>
          <w:p>
            <w:pPr>
              <w:pStyle w:val="NormalWeb"/>
              <w:spacing w:before="2" w:after="2"/>
              <w:rPr>
                <w:rFonts w:ascii="Verdana" w:hAnsi="Verdana" w:cs="Verdana"/>
                <w:sz w:val="20"/>
              </w:rPr>
            </w:pPr>
            <w:r>
              <w:rPr>
                <w:rFonts w:cs="Verdana" w:ascii="Verdana" w:hAnsi="Verdana"/>
                <w:sz w:val="20"/>
              </w:rPr>
              <w:t>Dans un "tian" ou plat à gratin huilé, disposer une couche d'aubergines grillées, saler légèrement. Disposer ensuite dessus des tranches de tomates et un peu de parmesan. Poivrer. Couvrir du mélange de viande, des feuilles de basilic et disposer les dernières tranches d'aubergines, saupoudrer de parmesan, saler, poivrer. Terminer par une couverture de tranches de tomates.</w:t>
              <w:br/>
              <w:t>Verser le reste du coulis de tomates sur le plat ainsi dressé et saupoudrer avec le reste du parmesan.</w:t>
              <w:br/>
              <w:t>Faire cuire 50 minutes dans un four à 180 °C.</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color w:val="000000"/>
              </w:rPr>
            </w:pPr>
            <w:r>
              <w:rPr>
                <w:rFonts w:cs="Arial" w:ascii="Arial" w:hAnsi="Arial"/>
                <w:b/>
                <w:bCs/>
                <w:color w:val="000000"/>
                <w:sz w:val="20"/>
              </w:rPr>
              <w:t>Philippe Gossart</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7:22:00Z</dcterms:created>
  <dc:creator>Philippe Gossart</dc:creator>
  <dc:description/>
  <cp:keywords/>
  <dc:language>en-US</dc:language>
  <cp:lastModifiedBy>Philippe Gossart</cp:lastModifiedBy>
  <dcterms:modified xsi:type="dcterms:W3CDTF">2017-10-17T18:48:00Z</dcterms:modified>
  <cp:revision>13</cp:revision>
  <dc:subject/>
  <dc:title>Recette de sauté d’agneau au cumin et gâteau de courgettes à l’ail</dc:title>
</cp:coreProperties>
</file>